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июля 2014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-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4 июля 2014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-рп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60"/>
      </w:tblGrid>
      <w:tr>
        <w:trPr>
          <w:trHeight w:val="80" w:hRule="atLeast"/>
        </w:trPr>
        <w:tc>
          <w:tcPr>
            <w:tcW w:w="9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96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информировании руководства Федеральной службы по экологическому, технологическому и атомному надзору о действиях правоохранительных органов в отношении государственных гражданских служащих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ониторинга исполнения государственными гражданскими  служащими Ростехнадзора законодательства в сфере противодействия коррупции, а также принятия своевременных и действенных мер </w:t>
        <w:br/>
        <w:t xml:space="preserve">по устранению причин и условий, способствующих совершению государственными гражданскими служащими коррупционных правонарушений: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ам структурных подразделений центрального аппарата, руководителям территориальных органов Ростехнадзора в течение суток </w:t>
        <w:br/>
        <w:t xml:space="preserve">с момента получения информации о фактах возбуждения уголовных дел, </w:t>
        <w:br/>
        <w:t xml:space="preserve">об осуждении, аресте/задержании, административном аресте государственных гражданских служащих Ростехнадзора докладывать руководителю Ростехнадзора через Управление государственной службы и кадров (факс: (495) 926-93-04;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.Dulenin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огласно приложению, в выходные и праздничные дни информацию направлять в отдел оперативно-диспетчерской службы Управления специальной безопасности (факс: (495) 532-15-10;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a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ежеквартально письменно информировать отдел </w:t>
        <w:br/>
        <w:t>по профилактике коррупционных и иных правонарушений Управления государственной службы и кадров о ходе расследования уголовных дел, возбужденных в отношении государственных гражданских служащих Ростехнадзора, до вступления приговора в законную сил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.3 распоряжения Федеральной службы по экологическому, технологическому и атомному надзору от 14 октября 2010 г. № 221-рп </w:t>
        <w:br/>
        <w:t>«Об информировании руководства Федеральной службы по экологическому, технологическому и атомному надзору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</w:t>
        <w:br/>
        <w:t>на заместителя руководителя Ростехнадзора В.В. Козивки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аспоряж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экологическому, технологическому и атомному надзору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информировании руководства Федеральной службы по экологическому, технологическому и атомному надзору о действиях правоохранительных органов в отношении государственных гражданских служащих»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службы и кадров                                                   Т.Н. Чернякова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      А.В. Бакатин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     Б.А. Красны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     В.В. Козивкин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    С.Г. Радионова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А.В. Трембицкий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делами </w:t>
        <w:tab/>
        <w:tab/>
        <w:tab/>
        <w:t xml:space="preserve">                              В.В. Вас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 xml:space="preserve">                                    В.В. Юдин</w:t>
      </w:r>
    </w:p>
    <w:p>
      <w:pPr>
        <w:pStyle w:val="Normal"/>
        <w:tabs>
          <w:tab w:val="clear" w:pos="720"/>
          <w:tab w:val="left" w:pos="1800" w:leader="none"/>
        </w:tabs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 (1 экз.): по списку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длежит публикации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онов С.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495) 645-94-79 (доб. 22-19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.Dulenina@gosnadzor.ru" TargetMode="External"/><Relationship Id="rId5" Type="http://schemas.openxmlformats.org/officeDocument/2006/relationships/hyperlink" Target="mailto:S.Konov@gosnadzo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1:00Z</dcterms:created>
  <dc:creator>Podobragin</dc:creator>
  <dc:description/>
  <dc:language>en-US</dc:language>
  <cp:lastModifiedBy>Лада Александровна Мерекина</cp:lastModifiedBy>
  <cp:lastPrinted>2014-06-10T17:46:00Z</cp:lastPrinted>
  <dcterms:modified xsi:type="dcterms:W3CDTF">2014-11-13T14:31:00Z</dcterms:modified>
  <cp:revision>2</cp:revision>
  <dc:subject/>
  <dc:title/>
</cp:coreProperties>
</file>