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31 декабря 2014 г. № 3551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СЛУЖБА ПО ЭКОЛОГИЧЕСКОМУ, ТЕХНОЛОГИЧЕСКОМУ 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 декабря 2014 г.                                                                                    № 5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, замещаемых на основа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в организациях, созданных для выполнения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вленных перед Федеральной службой по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ому и атомному надзору, при назна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которые граждане и при замещении которых работ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ы представлять 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"с" пункта 2 Национального плана противодействия коррупции на 2014 - 2015 годы, утвержденного Указом Президента Российской Федерации от 11 апреля 2014 г. № 226 (Собрание законодательства Российской Федерации, 2014, № 15, ст. 172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, замещаемых </w:t>
        <w:br/>
        <w:t xml:space="preserve">на основании трудового договора в организациях, созданных для выполнения задач, поставленных перед Федеральной службой по экологическому, технологическому и атомному надзору, при назначении на которые граждане и при замещении которых работники обязаны представлять сведения </w:t>
        <w:br/>
        <w:t xml:space="preserve">о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риказ Федеральной службы </w:t>
        <w:br/>
        <w:t xml:space="preserve">по экологическому, технологическому и атомному надзору от 4 октября </w:t>
        <w:br/>
        <w:t xml:space="preserve">2013 г. № 447 "Об утверждении перечня должностей в организациях, созданных для выполнения задач, поставленных перед Федеральной службой по экологическому, технологическому и атомному надзору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" (зарегистрирован Министерством юстиции Российской Федерации 9 декабря 2013 г., регистрационный № 30573; Российская газета, 2013, № 28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АЛЕШ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томному надзору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14 г. N 553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, ЗАМЕЩАЕМЫХ НА ОСНОВАНИИ ТРУД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В ОРГАНИЗАЦИЯХ, СОЗДАННЫХ ДЛЯ ВЫПОЛНЕНИЯ ЗАДАЧ, ПОСТАВЛЕННЫХ ПЕРЕД ФЕДЕРАЛЬНОЙ СЛУЖБОЙ ПО ЭКОЛОГИЧЕСКОМУ, ТЕХНОЛОГИЧЕСКОМУ И АТОМНОМУ НАДЗОРУ, ПРИ НАЗНАЧЕНИИ НА КОТОРЫЕ ГРАЖДАНЕ И ПРИ ЗАМЕЩЕНИИ КОТОРЫХ РАБОТНИКИ ОБЯЗАНЫ ПРЕДСТАВЛЯТЬ СВЕДЕНИЯ О ДОХОДАХ, РАСХОДАХ,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 СВО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I. Федеральное бюджетное учреждение "Научно-техн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о ядерной и радиационной безопас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8"/>
      <w:bookmarkEnd w:id="5"/>
      <w:r>
        <w:rPr>
          <w:rFonts w:cs="Times New Roman" w:ascii="Times New Roman" w:hAnsi="Times New Roman"/>
          <w:sz w:val="28"/>
          <w:szCs w:val="28"/>
        </w:rPr>
        <w:t>II. Федеральное бюджетное учреждение "Научно-техн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"Энергобезопасность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 фили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>III. Федеральное бюджет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ебно-методический кабинет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3"/>
      <w:bookmarkEnd w:id="7"/>
      <w:r>
        <w:rPr>
          <w:rFonts w:cs="Times New Roman" w:ascii="Times New Roman" w:hAnsi="Times New Roman"/>
          <w:sz w:val="28"/>
          <w:szCs w:val="28"/>
        </w:rPr>
        <w:t>IV. Федеральное государственное унитар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ВО "Безопасность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неральный дир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енерального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й бухгал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иректор филиала.                 </w:t>
      </w:r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2:00Z</dcterms:created>
  <dc:creator>Блохин Василий Ефимович</dc:creator>
  <dc:description/>
  <dc:language>en-US</dc:language>
  <cp:lastModifiedBy>UserRTN</cp:lastModifiedBy>
  <dcterms:modified xsi:type="dcterms:W3CDTF">2015-02-13T13:32:00Z</dcterms:modified>
  <cp:revision>2</cp:revision>
  <dc:subject/>
  <dc:title/>
</cp:coreProperties>
</file>