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30 апреля 2014 г. №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3215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 апреля 2014 г.                                                                                           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х служащих 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 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созданных для выполнения задач, п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Федеральной службой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, а также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их супруг (супруг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риказа Ростехнадзора от 11.12.2014 № 55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а" пункта 7 Указа Президента Российской Федерации от 8 июля 2013 г. № 613 "Вопросы противодействия коррупции" (Собрание законодательства Российской Федерации, 2013, № 28, ст. 3813; </w:t>
        <w:br/>
        <w:t xml:space="preserve">№ 49, ст. 6399) и требованиями к должностям, замещение которых влечет </w:t>
        <w:br/>
        <w:t xml:space="preserve">за собой размещение сведений о доходах, расходах, об имуществе </w:t>
        <w:br/>
        <w:t xml:space="preserve">и обязательствах имущественного характера, утвержденными приказом Министерства труда и социальной защиты Российской Федерации </w:t>
        <w:br/>
        <w:t>от 7 октября 2013 г. № 530н (зарегистрирован Министерством юстиции Российской Федерации 25 декабря 2013 г., регистрационный № 30803; Российская газета, 2013, № 29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службы по экологическому, технологическому и атомному надзору, а также сведений о доходах, расходах, об имуществе и обязательствах имущественного характера их супруг (супругов) </w:t>
        <w:br/>
        <w:t>и несовершеннолетних детей на официальном сайте Федеральной службы по экологическому, технологическому и атомному надзору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службы по экологическому, технологическому и атомному надзору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АЛЕ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4 г.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х служащих 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, а также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их супруг (супруг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I. В центральном аппарате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с-секретарь - заместитель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ник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ник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и федеральной государственной гражданской службы в центральном аппарате Федеральной службы по экологическому, технологическому и атомному надзору, исполнение должностных обязанностей по которым предусматривает участие в качестве председателя, заместителя председателя, секретаря, члена образованных в Федеральной службе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Федеральной службы по экологическому, технологическому и атомному надзору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инвентаризационной комиссии по приему, передаче, списанию, инвентаризации движимого и недвижимого имущества и нематериальных активов в центральном аппарате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размещению заказов на поставки товаров, выполнение работ, оказание услуг для нужд центрального аппарат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5"/>
      <w:bookmarkEnd w:id="6"/>
      <w:r>
        <w:rPr>
          <w:rFonts w:cs="Times New Roman" w:ascii="Times New Roman" w:hAnsi="Times New Roman"/>
          <w:sz w:val="28"/>
          <w:szCs w:val="28"/>
        </w:rPr>
        <w:t>II. В территориальных органах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территор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и федеральной государственной гражданской службы, исполнение должностных обязанностей по которым предусматривает участие в качестве председателя, заместителя председателя, секретаря, члена образованных в территориальном органе Федеральной службы по экологическому, технологическому и атомному надзору комиссий, в полномочия которых входит осуществление государственных закупок, списание объектов движимого и недвижимого имущества, находящегося в федеральной собственности и закрепленного на праве оперативного управления за территориальным органом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86"/>
      <w:bookmarkStart w:id="8" w:name="Par8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преля 2014 г. № 1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работников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ыполнения задач, поставленных перед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ой по экологическому, технологическому и атом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у, а также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их суп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ов) и несовершеннолетних дет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службы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риказа Ростехнадзора от 11.12.2014 № 55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09"/>
      <w:bookmarkEnd w:id="10"/>
      <w:r>
        <w:rPr>
          <w:rFonts w:cs="Times New Roman" w:ascii="Times New Roman" w:hAnsi="Times New Roman"/>
          <w:sz w:val="28"/>
          <w:szCs w:val="28"/>
        </w:rPr>
        <w:t>I. В Федеральном бюджетном учреждении "Научно-техн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ядерной и радиационной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16"/>
      <w:bookmarkEnd w:id="11"/>
      <w:r>
        <w:rPr>
          <w:rFonts w:cs="Times New Roman" w:ascii="Times New Roman" w:hAnsi="Times New Roman"/>
          <w:sz w:val="28"/>
          <w:szCs w:val="28"/>
        </w:rPr>
        <w:t>II. В Федеральном бюджетном учреждении "Научно-техн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"Энерго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23"/>
      <w:bookmarkEnd w:id="12"/>
      <w:r>
        <w:rPr>
          <w:rFonts w:cs="Times New Roman" w:ascii="Times New Roman" w:hAnsi="Times New Roman"/>
          <w:sz w:val="28"/>
          <w:szCs w:val="28"/>
        </w:rPr>
        <w:t>III. В Федеральном государственном унитар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и ВО "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неральный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енерального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30"/>
      <w:bookmarkEnd w:id="13"/>
      <w:r>
        <w:rPr>
          <w:rFonts w:cs="Times New Roman" w:ascii="Times New Roman" w:hAnsi="Times New Roman"/>
          <w:sz w:val="28"/>
          <w:szCs w:val="28"/>
        </w:rPr>
        <w:t>IV. В Федер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бно-методический кабин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ведено приказом Ростехнадзора от 11.12.2014 № 55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2:00Z</dcterms:created>
  <dc:creator>Блохин Василий Ефимович</dc:creator>
  <dc:description/>
  <dc:language>en-US</dc:language>
  <cp:lastModifiedBy>UserRTN</cp:lastModifiedBy>
  <dcterms:modified xsi:type="dcterms:W3CDTF">2015-02-13T13:32:00Z</dcterms:modified>
  <cp:revision>2</cp:revision>
  <dc:subject/>
  <dc:title/>
</cp:coreProperties>
</file>