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Руководителю Федеральной службы 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по экологическому, технологическому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и атомному надзор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ВЕДОМ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 возбуждении уголовного дела </w:t>
      </w:r>
    </w:p>
    <w:p>
      <w:pPr>
        <w:pStyle w:val="Normal"/>
        <w:numPr>
          <w:ilvl w:val="0"/>
          <w:numId w:val="1"/>
        </w:numPr>
        <w:ind w:left="0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 осуждении</w:t>
      </w:r>
    </w:p>
    <w:p>
      <w:pPr>
        <w:pStyle w:val="Normal"/>
        <w:numPr>
          <w:ilvl w:val="0"/>
          <w:numId w:val="1"/>
        </w:numPr>
        <w:ind w:left="0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б аресте/задержании   </w:t>
      </w:r>
    </w:p>
    <w:p>
      <w:pPr>
        <w:pStyle w:val="Normal"/>
        <w:numPr>
          <w:ilvl w:val="0"/>
          <w:numId w:val="1"/>
        </w:numPr>
        <w:ind w:left="0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б административном аресте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отношении государственного гражданского служащего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 наименование территориального органа, структурное подразделение центрального аппарата)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, место и время собы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стоятельства события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анные в отношении работн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личные сведения (ФИО, год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должность, стаж работы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 занимаемой должности, в системе Ростехнадзора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сведения в отношении непосредственного начальника работника </w:t>
      </w:r>
    </w:p>
    <w:p>
      <w:pPr>
        <w:pStyle w:val="Normal"/>
        <w:rPr/>
      </w:pPr>
      <w:r>
        <w:rPr>
          <w:i/>
          <w:sz w:val="22"/>
          <w:szCs w:val="22"/>
        </w:rPr>
        <w:t xml:space="preserve">(ФИО, должность, стаж работы в занимаемой должности, в системе Ростехнадзор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Сведения о правоохранительных органа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оводивших первичные оперативные/следственные дейст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уществляющих расследование (дозна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удебное 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Принятые меры в ___________________ Ростехнадзора по происшедшему событию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лжность, 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, время (мск)  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5:00Z</dcterms:created>
  <dc:creator>Командир</dc:creator>
  <dc:description/>
  <dc:language>en-US</dc:language>
  <cp:lastModifiedBy>UserRTN</cp:lastModifiedBy>
  <dcterms:modified xsi:type="dcterms:W3CDTF">2014-09-04T07:55:00Z</dcterms:modified>
  <cp:revision>2</cp:revision>
  <dc:subject/>
  <dc:title/>
</cp:coreProperties>
</file>