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30 октября 2009 г. N 15157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9 сентября 2009 г. N 78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ПОРЯДКЕ ПРОВЕДЕНИЯ СЛУЖЕБНОЙ ПРОВЕРКИ И ПРИМЕНЕНИЯ</w:t>
      </w:r>
    </w:p>
    <w:p>
      <w:pPr>
        <w:pStyle w:val="ConsPlusTitle"/>
        <w:widowControl/>
        <w:jc w:val="center"/>
        <w:rPr/>
      </w:pPr>
      <w:r>
        <w:rPr/>
        <w:t>ДИСЦИПЛИНАРНЫХ ВЗЫСКАНИЙ В ФЕДЕРАЛЬНОЙ СЛУЖБЕ</w:t>
      </w:r>
    </w:p>
    <w:p>
      <w:pPr>
        <w:pStyle w:val="ConsPlusTitle"/>
        <w:widowControl/>
        <w:jc w:val="center"/>
        <w:rPr/>
      </w:pPr>
      <w:r>
        <w:rPr/>
        <w:t>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ями 57, 58 и 59 Федерального закона от 27 июля 2004 г. N 79-ФЗ "О государственной гражданской службе Российской Федерации" (Собрание законодательства Российской Федерации, 2004, N 31, ст. 3215; 2006, N 6, ст. 636; 2007, N 10, ст. 1151; N 16, ст. 1828; N 49, ст. 6070; 2008, N 13, ст. 1186; N 30, ст. 3616; N 52 (ч. I), ст. 6235; 2009, N 29, ст. 3597, 3624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ое Положение о порядке проведения служебной проверки и применения дисциплинарных взысканий в Федеральной службе по экологическому, технологическому и атомному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нением настоящего Приказа возложить на заместителя руководителя А.В. Ферапонтова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Г.КУТЬ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ОВЕДЕНИЯ СЛУЖЕБНОЙ ПРОВЕРКИ И ПРИМЕНЕНИЯ</w:t>
      </w:r>
    </w:p>
    <w:p>
      <w:pPr>
        <w:pStyle w:val="ConsPlusTitle"/>
        <w:widowControl/>
        <w:jc w:val="center"/>
        <w:rPr/>
      </w:pPr>
      <w:r>
        <w:rPr/>
        <w:t>ДИСЦИПЛИНАРНЫХ ВЗЫСКАНИЙ В ФЕДЕРАЛЬНОЙ СЛУЖБЕ</w:t>
      </w:r>
    </w:p>
    <w:p>
      <w:pPr>
        <w:pStyle w:val="ConsPlusTitle"/>
        <w:widowControl/>
        <w:jc w:val="center"/>
        <w:rPr/>
      </w:pPr>
      <w:r>
        <w:rPr/>
        <w:t>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ее Положение разработано в соответствии со статьями 57, 58 и 59 Федерального закона от 27 июля 2004 г. N 79-ФЗ "О государственной гражданской службе Российской Федерации" (Собрание законодательства Российской Федерации, 2004, N 31, ст. 3215; 2006, N 6, ст. 636; 2007, N 10, ст. 1151; N 16, ст. 1828; N 49, ст. 6070; 2008, N 13, ст. 1186; N 30, ст. 3616; N 52 (ч. I), ст. 6235; 2009, N 29, ст. 3597, ст. 3624) и устанавливает порядок проведения служебной проверки и применения дисциплинарных взысканий за совершение дисциплинарных проступков государственными гражданскими служащими (далее - гражданский служащий) Федеральной службы по экологическому, технологическому и атомному надзору (далее - Ростехнадз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Служебная проверка проводится по решению руководителя Ростехнадзора или лица, его замещающего, оформленному приказом Ростехнадзора. Основаниями для издания приказа о проведении служебной проверки, как правило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кладная (служебная) записка, содержащая признаки (факт) совершения гражданским служащим дисциплинарного проступка, то есть неисполнения или ненадлежащего исполнения гражданским служащим по его вине возложенных на него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ставление на имя руководителя Ростехнадзора соответствующих государственных органов Российской Федерации, содержащее сведения о совершении гражданским служащим дисциплинарного проступ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исьменное заявление гражданск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орядок проведения служебной прове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и проведении служебной проверки должны быть полностью, объективно и всесторонне установ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акт совершения гражданским служащим дисциплинарного проступка, то есть неисполнения или ненадлежащего исполнения гражданским служащим по его вине возложенных на него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ина гражданск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чины и условия, способствующие совершению гражданским служащим дисциплинарного проступ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характер и размер вреда, причиненного гражданским служащим в результате дисциплинарного проступ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стоятельства, послужившие основанием для письменного заявления гражданского служащего о проведении служеб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Служебная проверка проводится структурным подразделением центрального аппарата Ростехнадзора по вопросам государственной службы и кадров с участием юридического (правового) подразделения. Для проведения служебной проверки приказом Ростехнадзора может быть образована комиссия. При необходимости в состав комиссии могут включаться представители иных структурных подразделений Ростехнадзора, обладающие необходимыми знаниями и опы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В проведении служебной проверки не может участвовать гражданский служащий, прямо или косвенно заинтересованный в ее результатах. В этих случаях он обязан обратиться к руководителю Ростехнадзора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До применения дисциплинарного взыскания структурное подразделение центрального аппарата Ростехнадзора по вопросам государственной службы и кадров должно затребовать от гражданского служащего, в отношении которого проводится служебная проверка, объяснения по существу дела в письменной форме. В случае отказа гражданского служащего дать такое объяснение составляется акт согласно приложению к настоящему Положению. Отказ гражданского служащего от дачи объяснений в письменной форме не является препятствием для применения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уктурное подразделение по вопросам государственной службы и кадров, проводящее служебную проверку (комиссия),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прашивать от руководителей соответствующих структурных подразделений и других гражданских служащих Ростехнадзора письменные объяснения или другую информацию по существу проводим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лучать консультации у специалистов по вопросам, требующим специальных позн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Руководители структурных подразделений, у которых запрашиваются объяснения или другая информация, предоставляют такую информацию, а также соответствующие материалы в срок, не превышающий 5 дней с момента поступления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Служебная проверка должна быть завершена в течение месяца со дня издания приказа о ее проведении. Днем окончания служебной проверки является дата составления заключения по результатам проведения служеб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Гражданский служащий, в отношении которого проводится служебная проверка, может быть временно отстранен от замещаемой должности гражданской службы приказом Ростехнадзора на период проведения служебной проверки с сохранением денежного содержания по замещаемо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При временном отстранении гражданского служащего от замещаемой должности его непосредственным руководителем должны быть приняты меры, исключающие доступ гражданского служащего к служебным документам и материалам на время проведения служеб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рава гражданского служащего, в отношении котор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водится служебная провер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ский служащий, в отношении которого проводится служебная проверка,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авать устные и письменные пояснения, представлять заявления, ходатайства и иные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жаловать руководителю Ростехнадзора решения и действия (бездействие) гражданских служащих, проводящих служебную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Порядок составления и представления заклю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езультатам проведения служебной прове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о результатам служебной проверки готовится письменное заключение (далее - заключение), в котор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казываются факты и обстоятельства, установленные по итогам проведения служебн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держится предложение о применении (либо неприменении) к гражданскому служащему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Заключение подписывается начальником структурного подразделения центрального аппарата Ростехнадзора по вопросам государственной службы и кадров и участниками служеб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Заключение, оформленное в соответствии с настоящим Положением, представляется руководителю Ростехнадзора дл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Материалы служебных проверок формируются в номенклатурное дело, к которому приобщ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(или их копии), содержащие сведения, послужившие поводом для назнач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приказа о назнач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яснения государственных служащих и и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документы (подлинники или ксерокоп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очны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документы, имеющие отношение к установленным в ходе проверки фа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служебной проверки, копия которого приобщается к личному делу гражданского служащего, в отношении которого она проводилас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приказа по результатам проведения проверки (если приказ издавал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ло хранится в определяемый номенклатурой дел срок в структурном подразделении центрального аппарата Ростехнадзора по вопросам государственной службы и кад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Порядок применения и снятия дисциплинарных взыск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Дисциплинарное взыскание применяется непосредственно после обнаружения дисциплинарного проступка по завершении служебной проверки, но не позднее одного месяца со дня обнаружения проступка, не считая периода временной нетрудоспособности гражданск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ри применении дисциплинарного взыскания учитывается тяжесть совершенного гражданским служащим проступка, степень его вины, обстоятельства, при которых были допущены нарушения, а также предшествующие результаты исполнения и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В соответствии с Федеральным законом от 27 июля 2004 г. N 79-ФЗ "О государственной гражданской службе Российской Федерации" за совершение гражданским служащим дисциплинарного проступка применяются следующие дисциплинарные взыск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меч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упреждение о неполном должностном соответств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свобождение от замещаемой должности гражданск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вольнение с гражданской службы по основаниям, установленным пунктом 2, подпунктами "а" - "г" пункта 3, пунктами 5 и 6 части 1 статьи 37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В отношении гражданских служащих, назначаемых на должности гражданской службы руководителем Ростехнадзора, дисциплинарные взыскания оформляются приказом Ростех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За каждый дисциплинарный проступок может быть применено только одно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При совершении дисциплинарного проступка совместно несколькими гражданскими служащими дисциплинарные взыскания налагаются на каждого виновного в отдельности и только за совершенное им нарушение (с учетом степени вины гражданского служащего в совершенном проступк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Копия приказа Ростехнадзора о применении к гражданскому служащему дисциплинарного взыскания с указанием оснований его применения приобщается к его личному делу и вручается гражданскому служащему под роспись в течение пяти дней со дня издания при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Гражданский служащий вправе обжаловать дисциплинарное взыскание в установленном законодательством Российской Федерации порядке, при этом решение о наложении дисциплинарного взыскания не приостанавл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Если в течение года со дня применения дисциплинарного взыскания гражданский служащий не будет подвергнут новому взысканию, то он считается не имеющим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Руководитель Ростехнадзора вправе по собственной инициативе, письменному заявлению гражданского служащего или ходатайству руководителя соответствующего структурного подразделения центрального аппарата Ростехнадзора снять с гражданского служащего дисциплинарное взыскание до истечения одного года со дня его 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 а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"__" 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оответствии  со статьей 58 (пункт 1) Федерального закона от 27 июля</w:t>
      </w:r>
    </w:p>
    <w:p>
      <w:pPr>
        <w:pStyle w:val="ConsPlusNonformat"/>
        <w:widowControl/>
        <w:rPr/>
      </w:pPr>
      <w:r>
        <w:rPr/>
        <w:t>2004 г. N 79-ФЗ "О государственной гражданской службе Российской Федерации"</w:t>
      </w:r>
    </w:p>
    <w:p>
      <w:pPr>
        <w:pStyle w:val="ConsPlusNonformat"/>
        <w:widowControl/>
        <w:rPr/>
      </w:pPr>
      <w:r>
        <w:rPr/>
        <w:t>нами, 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ать Ф.И.О. и замещаемые должности трех лиц, которые состав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стоящий акт)</w:t>
      </w:r>
    </w:p>
    <w:p>
      <w:pPr>
        <w:pStyle w:val="ConsPlusNonformat"/>
        <w:widowControl/>
        <w:rPr/>
      </w:pPr>
      <w:r>
        <w:rPr/>
        <w:t>затребовано "__" _______________ 20__ г. от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указать замещаемую должность, Ф.И.О. гражданского служащего,  совершившего</w:t>
      </w:r>
    </w:p>
    <w:p>
      <w:pPr>
        <w:pStyle w:val="ConsPlusNonformat"/>
        <w:widowControl/>
        <w:rPr/>
      </w:pPr>
      <w:r>
        <w:rPr/>
        <w:t>проступок)  объяснение  в  письменной  форме   по   факту  совершенного  им</w:t>
      </w:r>
    </w:p>
    <w:p>
      <w:pPr>
        <w:pStyle w:val="ConsPlusNonformat"/>
        <w:widowControl/>
        <w:rPr/>
      </w:pPr>
      <w:r>
        <w:rPr/>
        <w:t>дисциплинарного проступ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ить письменное объяснение по данному запросу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указать Ф.И.О. гражданского служащего, совершившего проступок)</w:t>
      </w:r>
    </w:p>
    <w:p>
      <w:pPr>
        <w:pStyle w:val="ConsPlusNonformat"/>
        <w:widowControl/>
        <w:rPr/>
      </w:pPr>
      <w:r>
        <w:rPr/>
        <w:t>отказал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держание настоящего акта подтверждаем личными подписям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  _______________  _____________________________</w:t>
      </w:r>
    </w:p>
    <w:p>
      <w:pPr>
        <w:pStyle w:val="ConsPlusNonformat"/>
        <w:widowControl/>
        <w:rPr/>
      </w:pPr>
      <w:r>
        <w:rPr/>
        <w:t>(наименование должности)     (подпись)    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  _______________  _____________________________</w:t>
      </w:r>
    </w:p>
    <w:p>
      <w:pPr>
        <w:pStyle w:val="ConsPlusNonformat"/>
        <w:widowControl/>
        <w:rPr/>
      </w:pPr>
      <w:r>
        <w:rPr/>
        <w:t>(наименование должности)     (подпись)    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  _______________  _____________________________</w:t>
      </w:r>
    </w:p>
    <w:p>
      <w:pPr>
        <w:pStyle w:val="ConsPlusNonformat"/>
        <w:widowControl/>
        <w:rPr/>
      </w:pPr>
      <w:r>
        <w:rPr/>
        <w:t>(наименование должности)     (подпись)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29:00Z</dcterms:created>
  <dc:creator>Шуков Антон Александрович</dc:creator>
  <dc:description/>
  <dc:language>en-US</dc:language>
  <cp:lastModifiedBy>Admin</cp:lastModifiedBy>
  <dcterms:modified xsi:type="dcterms:W3CDTF">2010-04-23T15:29:00Z</dcterms:modified>
  <cp:revision>2</cp:revision>
  <dc:subject/>
  <dc:title/>
</cp:coreProperties>
</file>