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36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6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18 июля 2014 г.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315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6.2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18 июля 2014 г.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315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5 Национального плана противодействия коррупции на 2014-2015 годы, утвержденного Указом Президента Российской Федерации от 11 апреля 2014 г. № 226 </w:t>
        <w:br/>
        <w:t xml:space="preserve">«О национальном плане противодействия коррупции на 2014-2015 годы» (Собрание законодательства Российской Федерации, 2014, № 15, ст. 1729) </w:t>
        <w:br/>
        <w:t xml:space="preserve">и с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обрание законодательства Российской Федерации, 2014, № 3, ст. 279) 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</w:t>
        <w:br/>
        <w:t>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возложить </w:t>
        <w:br/>
        <w:t>на заместителя руководителя Ростехнадзора В.В. Козивки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8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едеральной службы по экологическому, технологическому </w:t>
              <w:br/>
              <w:t xml:space="preserve">и атомному надзору </w:t>
              <w:br/>
              <w:t>от «18» июля 2014 г. № 3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сдаче и оцен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осударственными гражданскими служащими Федеральной службы по экологическому, технологическому и атомному надзору (далее –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лучение подарка в связи с должностным положением или в связи </w:t>
        <w:br/>
        <w:t xml:space="preserve">с исполнением должностных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</w:t>
        <w:br/>
        <w:t>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Ростехнадзор или его территориальный орган, в котором указанные лица проходят государственную гражданскую службу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 (приложение № 1 к настоящему Положению), представляется не позднее 3 рабочих дней со дня получения подарка в уполномоченное подразделение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аппарате Ростехнадзора в отдел по профилактике коррупционных и иных правонарушений Управления государственной службы </w:t>
        <w:br/>
        <w:t xml:space="preserve">и кадров Ростехнадзора; 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технадзора работнику кадрового подразделения, ответственному за работу по профилактике коррупционных </w:t>
        <w:br/>
        <w:t xml:space="preserve">и иных правонарушений (далее - работник кадрового подразделения территориального органа)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I.Polyachek%5CDocuments%5C%D0%98%D0%BB%D0%BE%D0%BD%D0%B0%5C%D0%9D%D0%BE%D0%B2%D1%8B%D0%B9%20%D1%81%D0%B0%D0%B9%D1%82%5C%D0%A0%D0%90%D0%97%D0%9C%D0%95%D0%A9%D0%95%D0%9D%D0%98%D0%95%5C%D0%90%D0%BD%D1%82%D0%B8%D0%BA%D0%BE%D1%80%D1%80%D1%83%D0%BF%D1%86%D0%B8%D1%8F%5C%D0%9D%D0%BE%D0%B2%D0%B0%D1%8F%20%D0%BF%D0%B0%D0%BF%D0%BA%D0%B0%5C%D0%9F%D0%BE%D0%BB%D0%BE%D0%B6%D0%B5%D0%BD%D0%B8%D0%B5%20%D0%A0%D0%BE%D1%81%D1%82%D0%B5%D1%85%D0%BD%D0%B0%D0%B4%D0%B7%D0%BE%D1%80%D0%B0%20%D0%BE%20%D0%BF%D0%BE%D0%B4%D0%B0%D1%80%D0%BA%D0%B0%D1%85%20%D0%BA%20%D0%BF%D1%80%D0%B8%D0%BA%D0%B0%D0%B7%D1%83%20%E2%84%96%20315%20%D0%BE%D1%82%2018.07.2014%20%D0%B3..doc" \l "Par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I.Polyachek%5CDocuments%5C%D0%98%D0%BB%D0%BE%D0%BD%D0%B0%5C%D0%9D%D0%BE%D0%B2%D1%8B%D0%B9%20%D1%81%D0%B0%D0%B9%D1%82%5C%D0%A0%D0%90%D0%97%D0%9C%D0%95%D0%A9%D0%95%D0%9D%D0%98%D0%95%5C%D0%90%D0%BD%D1%82%D0%B8%D0%BA%D0%BE%D1%80%D1%80%D1%83%D0%BF%D1%86%D0%B8%D1%8F%5C%D0%9D%D0%BE%D0%B2%D0%B0%D1%8F%20%D0%BF%D0%B0%D0%BF%D0%BA%D0%B0%5C%D0%9F%D0%BE%D0%BB%D0%BE%D0%B6%D0%B5%D0%BD%D0%B8%D0%B5%20%D0%A0%D0%BE%D1%81%D1%82%D0%B5%D1%85%D0%BD%D0%B0%D0%B4%D0%B7%D0%BE%D1%80%D0%B0%20%D0%BE%20%D0%BF%D0%BE%D0%B4%D0%B0%D1%80%D0%BA%D0%B0%D1%85%20%D0%BA%20%D0%BF%D1%80%D0%B8%D0%BA%D0%B0%D0%B7%D1%83%20%E2%84%96%20315%20%D0%BE%D1%82%2018.07.2014%20%D0%B3..doc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я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служащего, </w:t>
        <w:br/>
        <w:t>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служащему, представившему уведомление, с отметкой о регистрации, другой экземпляр направляется в Комиссию по поступлению и выбытию подарка, полученного государственным гражданским служащим в связи с его должностным положением или исполнением должностных обязанностей Ростехнадзора (территориального органа Ростехнадзора) (далее по тексту – Комиссия Ростехнадзора, Комиссия территориального органа Ростехнадзора), копия остается в отделе по профилактике коррупционных и иных правонарушений Управления государственной службы и кадров Ростехнадзора </w:t>
        <w:br/>
        <w:t>(у работника кадрового подразделения территориального органа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2" w:name="Par49"/>
      <w:bookmarkEnd w:id="2"/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ревышает 3 тыс. рублей и подтверждается документами либо стоимость которого получившему его служащему неизвестна, сдается материально-ответственному лицу в Управление делами Ростехнадзора (материально-ответственному лицу соответствующего территориального органа Ростехнадзора), которое принимает его на хранение по акту приема-передачи (приложение № 2 к настоящему Положению), который регистрируется </w:t>
        <w:br/>
        <w:t xml:space="preserve">в соответствующем журнале (приложение № 3 настоящему Положению), </w:t>
        <w:br/>
        <w:t>не позднее 5 рабочих дней со дня регистрации уведомления в соответствующем журнале регистрации (приложение № 4 к настоящему Положе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сопоставимых рыночных цен с использованием общедоступной ценовой информации, действующей на дату принятия к учету подарка, или по цене, установленной в результате оценки с привлечением организации, осуществляющей оценочную деятельность, или независимых оценщиков в соответствии с законодательством Российской Федерации </w:t>
        <w:br/>
        <w:t xml:space="preserve">об оценочной деятельности. Сведения о рыночной цене подтверждаются документаль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стоимость подарка не превышает 3 тыс. рублей, подарок возвращается сдавшему его работнику по акту возврата (приложение № 5 </w:t>
        <w:br/>
        <w:t xml:space="preserve">к настоящему Положению), который регистрируется в соответствующем журнале (приложение № 6 к настоящему Положению)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нансовое управление Ростехнадзора (аналогичное по функциям структурное подразделение в территориальных органах Ростехнадзора) обеспечивает принятие к бухгалтерскому учету подарка, стоимость которого превышает 3 тыс. рублей. </w:t>
      </w:r>
      <w:bookmarkStart w:id="3" w:name="Par54"/>
      <w:bookmarkEnd w:id="3"/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лужащие Ростехнадзора, сдавшие подарок, могут его выкупить, направив через Управление делами Ростехнадзора соответствующее заявление </w:t>
        <w:br/>
        <w:t xml:space="preserve">на имя руководителя Ростехнадзора (обратившись с заявлением к представителю нанимателя в территориальном органе Ростехнадзора) не позднее двух месяцев </w:t>
        <w:br/>
        <w:t>со дня сдачи подарк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е делами Ростехнадзора (соответствующее структурное подразделение территориального органа)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служащего Ростехнадзора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</w:t>
        <w:br/>
        <w:t xml:space="preserve">в пункте 12 настоящего Положения, может использоваться Ростехнадзором (территориальным органом Ростехнадзора) с учетом заключения Комиссии Ростехнадзора (Комиссии территориального органа Ростехнадзора) </w:t>
        <w:br/>
        <w:t>о целесообразности использования подарка для обеспечения деятельности Ростехнадзора (территориального органа Ростехнадзора)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Комиссией Ростехнадзора (Комиссией территориального органа Ростехнадзора)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пунктами 12 и 14 настоящего Положения, осуществляется с привлечением организации, осуществляющей оценочную деятельность, или независимых оценщиков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случае если подарок не выкуплен или не реализован, Комиссией Ростехнадзора (Комиссией территориального органа Ростехнадзора) принимается решение о повторной реализации подарка, либо о его безвозмездной передаче </w:t>
        <w:br/>
        <w:t xml:space="preserve">на баланс благотворительной организации, либо о его уничтожении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редства, вырученные от реализации (выкупа) подарка, зачисляются </w:t>
        <w:br/>
        <w:t>в доход федераль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государственными гражданскими служащими Федеральной 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даче и оценке подарка,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енных от его реализации, утвержденному приказом Федеральной службы по экологическому, технологическому и атомному надзору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4 г. № ______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23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5954" w:leader="none"/>
          <w:tab w:val="left" w:pos="623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5954" w:leader="none"/>
          <w:tab w:val="left" w:pos="6237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237" w:leader="none"/>
        </w:tabs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адрового подразделения)</w:t>
      </w:r>
    </w:p>
    <w:p>
      <w:pPr>
        <w:pStyle w:val="Normal"/>
        <w:widowControl w:val="false"/>
        <w:tabs>
          <w:tab w:val="clear" w:pos="720"/>
          <w:tab w:val="left" w:pos="5954" w:leader="none"/>
          <w:tab w:val="left" w:pos="6237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занимаемая должность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_20__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дата получ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на 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3"/>
        <w:gridCol w:w="2532"/>
        <w:gridCol w:w="253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_______________________________ на ____ листах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____  _____________________  «__» ____ 20__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 ____________  _____________________  «__» ____ 20__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20__г.</w:t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государственными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даче и оценке подарка,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86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ученных от его реализации, утвержденному приказом Федеральной службы по экологическому, технологическому и атомному надзо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86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4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  <w:br/>
        <w:t>приема-передачи подарка(ов), полученного(ых) федеральным государственным гражданским служащим Федеральной службы по экологическому, технологическому и атомному надзору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___                                                                   № _______</w:t>
      </w:r>
    </w:p>
    <w:p>
      <w:pPr>
        <w:pStyle w:val="Normal"/>
        <w:widowControl w:val="false"/>
        <w:autoSpaceDE w:val="false"/>
        <w:spacing w:lineRule="atLeast" w:line="26"/>
        <w:ind w:firstLine="720"/>
        <w:jc w:val="both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0"/>
        </w:rPr>
        <w:t>______________________________________</w:t>
        <w:br/>
        <w:t>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Ф.И.О., наименование замещаемой должности гражданской службы с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ем структурного подразделен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4 г. № 79-ФЗ «О государственной гражданской службе Российской Федерации» передает, а материально ответственное лицо Управления делами Ростехнадз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Ф.И.О., наименование замещаемой должности гражданской служб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подарок (и), полученный(е) в связи с: </w:t>
      </w:r>
      <w:r>
        <w:rPr>
          <w:rFonts w:cs="Times New Roman" w:ascii="Times New Roman" w:hAnsi="Times New Roman"/>
          <w:sz w:val="20"/>
        </w:rPr>
        <w:t>_______________________________</w:t>
        <w:br/>
        <w:t>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(указывается мероприятие и дата)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52"/>
        <w:gridCol w:w="2567"/>
        <w:gridCol w:w="24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исание подарка (вид, марка, № изготовителя  и др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ов прилагаемых к подарку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дал                                                                                      Приня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Ф.И.О.)                                      ________________(Ф.И.О.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(подпись)</w:t>
      </w:r>
    </w:p>
    <w:p>
      <w:pPr>
        <w:sectPr>
          <w:footnotePr>
            <w:numFmt w:val="decimal"/>
          </w:footnotePr>
          <w:type w:val="nextPage"/>
          <w:pgSz w:w="11906" w:h="16800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86" w:hanging="0"/>
        <w:contextualSpacing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государственными гражданскими служащими Федеральной  службы по экологическому, технологическому  и атомному надзору о получении подарка  в связи с их должностным положением  или исполнением ими должностных обязанностей, даче и оценке подарка, реализации (выкупе) и зачислении средств, вырученных от его реализации, утвержденному приказом Федеральной службы по экологическому, технологическому и атомному надзо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3686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4 г. № ______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актов приема-передачи подарков, полученных федеральными государственными гражданскими служащими Федеральной службы по экологическому, технологическому и атомному надзору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3118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наименование подразделения, должность гражданского служащего, сдавшего пода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ата акта возврата подар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00"/>
          <w:pgMar w:left="1077" w:right="70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8222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8222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общении государственными 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даче и оценке подарка, реализации (выкупе) и зачислении средств, вырученных от его реализации, утвержденному приказом Федеральной службы по экологическому, технологическому и атомному надзору  от «___»__________2014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регистрации уведом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подарка(ов) федеральными государственными гражданскими служащи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й службы по экологическому, технологическому и атомному надзо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протокольными мероприятиями, служебными командиров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и другими официальными мероприятия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2188"/>
        <w:gridCol w:w="3137"/>
        <w:gridCol w:w="3402"/>
        <w:gridCol w:w="3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дом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наименование подразделения, должность гражданского служащего, сдавшего пода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ередачи материально-ответственному лицу Управления делами (материально ответственному лицу территориального органа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ь материально-ответственного лица Управления делами (материально ответственного лица территориального орга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00" w:h="11906"/>
          <w:pgMar w:left="1134" w:right="567" w:gutter="0" w:header="0" w:top="703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государственными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и служащими Федеральной службы по экологическому, технологическому и атомному надзору о получении подарка в связи с их должностным положением или исполнением ими должностных обязанностей, даче и оценке подарка,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(выкупе) и зачислении средств, вырученных от его реализации, утвержденному приказом Федеральной службы по экологическому, технологическому и атомному надзору от «___»__________2014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  <w:br/>
        <w:t>возврата подарка(ов), полученного(ых) федеральным государственным гражданским служащим Федеральной службы по экологическому, технологическому и атомному надзору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__                                                                  № 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атериально ответственное лицо Управления делами Ростехнадз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наименование замещаемой должности гражданской службы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04 г. № 79-ФЗ «О государственной гражданской  службе Российской Федерации», а также на основании протокола заседания Комиссии Ростехнадзора (территориального органа Ростехнадзора) по поступлению и выбытию подарка, полученного федеральным государственным гражданским служащим в связи с его должностным положением или исполнением должностных обязанносте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подарков, полученных гражданским служащим, от «___» ________ 20__ г.  № _________возвращает гражданскому служащему Федеральной службы по экологическому, технологическому и атомному надзору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Ф.И.О., наименование замещаемой должности гражданской службы 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ем структурного подразд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ок(и), переданный(ые) п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C:%5CUsers%5CI.Polyachek%5CDocuments%5C%D0%98%D0%BB%D0%BE%D0%BD%D0%B0%5C%D0%9D%D0%BE%D0%B2%D1%8B%D0%B9%20%D1%81%D0%B0%D0%B9%D1%82%5C%D0%A0%D0%90%D0%97%D0%9C%D0%95%D0%A9%D0%95%D0%9D%D0%98%D0%95%5C%D0%90%D0%BD%D1%82%D0%B8%D0%BA%D0%BE%D1%80%D1%80%D1%83%D0%BF%D1%86%D0%B8%D1%8F%5C%D0%9D%D0%BE%D0%B2%D0%B0%D1%8F%20%D0%BF%D0%B0%D0%BF%D0%BA%D0%B0%5C%D0%9F%D0%BE%D0%BB%D0%BE%D0%B6%D0%B5%D0%BD%D0%B8%D0%B5%20%D0%A0%D0%BE%D1%81%D1%82%D0%B5%D1%85%D0%BD%D0%B0%D0%B4%D0%B7%D0%BE%D1%80%D0%B0%20%D0%BE%20%D0%BF%D0%BE%D0%B4%D0%B0%D1%80%D0%BA%D0%B0%D1%85%20%D0%BA%20%D0%BF%D1%80%D0%B8%D0%BA%D0%B0%D0%B7%D1%83%20%E2%84%96%20315%20%D0%BE%D1%82%2018.07.2014%20%D0%B3..doc" \l "sub_12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к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а(ов) от                «___» ______________ 20___ г. № 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                       Приня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(Ф.И.О.)                                   ________________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                                                        (подпись)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4" w:name="sub_15000"/>
      <w:bookmarkStart w:id="5" w:name="sub_15000"/>
      <w:bookmarkEnd w:id="5"/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общении государственными </w:t>
      </w:r>
    </w:p>
    <w:p>
      <w:pPr>
        <w:pStyle w:val="Normal"/>
        <w:widowControl w:val="false"/>
        <w:autoSpaceDE w:val="false"/>
        <w:spacing w:before="0" w:after="0"/>
        <w:ind w:left="3686" w:hanging="0"/>
        <w:contextualSpacing/>
        <w:rPr>
          <w:rFonts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ражданскими служащими Федеральной  службы по экологическому, технологическому и атомному надзору о получении подарка  в связи с их должностным положением  или исполнением ими должностных обязанностей, даче и оценке подарка, реализации (выкупе) и зачислении средств, вырученных от его реализации, утвержденному приказом Федеральной службы по экологическому, технологическому и атомному надзору от «___»__________2014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  <w:br/>
        <w:t>регистрации актов возврата подарков стоимостью менее 3 тыс. рублей, полученных федеральными государственными гражданскими служащими Федеральной службы по экологическому, технологическому и атомному надзору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5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вид под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наименование подразделения, должность гражданского служащего, получившего подаро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bookmarkStart w:id="6" w:name="sub_15000"/>
      <w:bookmarkEnd w:id="6"/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</w:t>
      </w:r>
      <w:r>
        <w:rPr>
          <w:rFonts w:cs="Times New Roman" w:ascii="Times New Roman" w:hAnsi="Times New Roman"/>
        </w:rPr>
        <w:t>атериально ответственное лицо территориального органа Ростехнадзора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 ответственное лицо территориального органа Ростехнадз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64072.57502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0064072.57502" TargetMode="External"/><Relationship Id="rId7" Type="http://schemas.openxmlformats.org/officeDocument/2006/relationships/hyperlink" Target="garantf1://12036354.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56:00Z</dcterms:created>
  <dc:creator>Podobragin</dc:creator>
  <dc:description/>
  <cp:keywords/>
  <dc:language>en-US</dc:language>
  <cp:lastModifiedBy>UserRTN</cp:lastModifiedBy>
  <cp:lastPrinted>2014-03-26T10:52:00Z</cp:lastPrinted>
  <dcterms:modified xsi:type="dcterms:W3CDTF">2014-11-14T09:53:00Z</dcterms:modified>
  <cp:revision>3</cp:revision>
  <dc:subject/>
  <dc:title> </dc:title>
</cp:coreProperties>
</file>