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504190</wp:posOffset>
                </wp:positionV>
                <wp:extent cx="6172200" cy="246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6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1134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65659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РОСТЕХНАДЗ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color w:val="000000"/>
                                      <w:sz w:val="20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color w:val="000000"/>
                                      <w:sz w:val="20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pacing w:val="100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szCs w:val="32"/>
                                      <w:lang w:val="ru-RU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00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__28 мая 2014 г.__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226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3.75pt;mso-wrap-distance-left:9.05pt;mso-wrap-distance-right:9.05pt;mso-wrap-distance-top:0pt;mso-wrap-distance-bottom:0pt;margin-top:-39.7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260"/>
                        <w:gridCol w:w="1134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drawing>
                                <wp:inline distT="0" distB="0" distL="0" distR="0">
                                  <wp:extent cx="65659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>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РОСТЕХНАДЗОР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100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pacing w:val="100"/>
                                <w:szCs w:val="32"/>
                                <w:lang w:val="ru-RU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pacing w:val="100"/>
                                <w:szCs w:val="3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28 мая 2014 г.__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226_______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/>
          </w:tcPr>
          <w:tbl>
            <w:tblPr>
              <w:tblW w:w="9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>
                <w:trHeight w:val="23" w:hRule="atLeast"/>
              </w:trPr>
              <w:tc>
                <w:tcPr>
                  <w:tcW w:w="977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Об утверждении Плана противодействия корруп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Федеральной службы по экологическому, технологическому и атомному надзору на 2014-2015 годы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2 Указа Президента Российской Федерации </w:t>
        <w:br/>
        <w:t xml:space="preserve">от 11 апреля 2014 г. № 226 «О Национальном плане противодействия коррупции на 2014 - 2015 годы»   и  пунктом 3 раздела VII протокола заседания Правительственной комиссии по проведению административной реформы </w:t>
        <w:br/>
        <w:t xml:space="preserve">от 15 июня 2012 г. № 134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</w:t>
        <w:br/>
        <w:t>Федеральной службы по экологическому, технологическому и атомному надзору на 2014-2015 годы (далее - План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Руководителям структурных подразделений центрального аппарата, руководителям территориальных органов Ростехнадзора, руководителям организаций, созданных для выполнения задач, поставленных перед Ростехнадзором, ответственным за выполнение мероприятий Плана, обеспечить реализацию Плана в установленные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риказ Ростехнадзора от 28 июня 2012 г. </w:t>
        <w:br/>
        <w:t xml:space="preserve">№ 373 «Об утверждении Плана противодействия коррупции Федеральной службы по экологическому, технологическому и атомному надзору </w:t>
        <w:br/>
        <w:t>на 2012-2013 годы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руководителя Ростехнадзора В.В. Козивкин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br/>
        <w:t>А.В. Алё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9720" w:hanging="0"/>
        <w:jc w:val="center"/>
        <w:rPr/>
      </w:pPr>
      <w:r>
        <w:rPr/>
        <w:t>Утвержден</w:t>
      </w:r>
    </w:p>
    <w:p>
      <w:pPr>
        <w:pStyle w:val="TextBodyIndent"/>
        <w:ind w:left="9720" w:hanging="0"/>
        <w:jc w:val="center"/>
        <w:rPr/>
      </w:pPr>
      <w:r>
        <w:rPr/>
        <w:t>приказом Федеральной службы по экологическому, технологическому и атомному надзору</w:t>
      </w:r>
    </w:p>
    <w:p>
      <w:pPr>
        <w:pStyle w:val="22"/>
        <w:ind w:left="9720" w:hanging="0"/>
        <w:jc w:val="center"/>
        <w:rPr>
          <w:u w:val="single"/>
        </w:rPr>
      </w:pPr>
      <w:r>
        <w:rPr/>
        <w:t xml:space="preserve">от« </w:t>
      </w:r>
      <w:r>
        <w:rPr>
          <w:u w:val="single"/>
        </w:rPr>
        <w:t>28</w:t>
      </w:r>
      <w:r>
        <w:rPr/>
        <w:t xml:space="preserve"> » </w:t>
      </w:r>
      <w:r>
        <w:rPr>
          <w:u w:val="single"/>
        </w:rPr>
        <w:t>мая</w:t>
      </w:r>
      <w:r>
        <w:rPr/>
        <w:t xml:space="preserve">  2014 г. №  </w:t>
      </w:r>
      <w:r>
        <w:rPr>
          <w:u w:val="single"/>
        </w:rPr>
        <w:t>22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 противодействия коррупции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Федеральной службы по экологическому,</w:t>
      </w:r>
    </w:p>
    <w:p>
      <w:pPr>
        <w:pStyle w:val="TextBody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технологическому и атомному надзору на 2014-2015 год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2268"/>
        <w:gridCol w:w="340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результат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.</w:t>
            </w:r>
          </w:p>
        </w:tc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  <w:tab w:val="left" w:pos="14388" w:leader="none"/>
              </w:tabs>
              <w:rPr/>
            </w:pPr>
            <w:r>
              <w:rPr>
                <w:b/>
                <w:bCs/>
                <w:sz w:val="24"/>
                <w:lang w:val="ru-RU"/>
              </w:rPr>
              <w:t xml:space="preserve">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</w:t>
            </w:r>
            <w:r>
              <w:rPr>
                <w:b/>
                <w:sz w:val="24"/>
                <w:lang w:val="ru-RU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/>
                <w:bCs/>
                <w:sz w:val="24"/>
                <w:lang w:val="ru-RU"/>
              </w:rPr>
              <w:t xml:space="preserve">правил, ограничений и запретов и принципов служебного поведения  в связи с исполнением ими должностных обязанностей, </w:t>
              <w:br/>
              <w:t>а также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действенного функционирования комиссий  Федеральной службы по экологическому, технологическому и атомному надзору </w:t>
              <w:br/>
              <w:t xml:space="preserve">и ее территориальных органов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Территориальные органы Ростехнадзор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регулирование конфликта интересов в отношении федеральных государственных гражданских служащих  Ростехнадзора и его территориальных органов</w:t>
              <w:br/>
              <w:t>(далее – государственные служащие Ростехнадзора), принятие мер по обеспечению соблюдения гражданскими служащими Ростехнадзора требований к служебному поведени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сбора, систематизации и рассмотрения обращений граждан о даче согласия на замещение </w:t>
              <w:br/>
              <w:t>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Территориальные органы Ростехнадзор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Регламентация процедуры контроля исполнения бывшими гражданскими служащими  Ростехнадзора обязанности по соблюдению ограничений и запретов, после увольнения с государственной гражданской служб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Территориальные органы Ростехнадзора 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14-2015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окращение случаев допущения   гражданскими служащими  Ростехнадзора  нарушений норм федерального законодательства, устанавливающего правила, ограничения и запреты в их служебной деятельност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действенного функционирования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  отдела по профилактике коррупционных и иных правонарушений в центральном аппарате Ростехнадзора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- должностных лиц, ответственных за работу </w:t>
              <w:br/>
              <w:t xml:space="preserve">по профилактике коррупционных правонарушений </w:t>
              <w:br/>
              <w:t>в кадровых подразделениях территориальных органов Ростехнадзора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- должностных лиц, ответственных за работу </w:t>
              <w:br/>
              <w:t xml:space="preserve">по профилактике коррупционных  правонарушений </w:t>
              <w:br/>
              <w:t xml:space="preserve">в организациях, созданных для выполнения задач, поставленных перед Ростехнадзором </w:t>
            </w: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Территориальные органы Ростехнадз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здание условий по недопущению совершения   гражданскими служащими  Ростехнадзора коррупционных и иных правонарушений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иведение в соответствие с подпунктом «в» пункта 4 Указа Президента Российской Федерации </w:t>
              <w:br/>
              <w:t xml:space="preserve">от 11 апреля 2014 г. № 226 «О Национальном плане противодействия коррупции на 2014-2015 годы» положения об Управлении государственной службы и кадров Ростехнадзора, положений о кадровых службах территориальных органов Ростехнадзора и организаций, созданных для выполнения задач, поставленных перед Ростехнадзором, а также должностных регламентов государственных служащих Ростехнадзора и должностные инструкции работников организаций, созданных для выполнения задач, поставленных перед Ростехнадзором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Территориальные органы Ростехнадз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До </w:t>
              <w:br/>
              <w:t>1 сентября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динообразное  применение норм законодательства Российской Федера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осударственными служащими ограничений, касающихся получения ими подарков, в том числе направленных </w:t>
              <w:br/>
              <w:t xml:space="preserve">на формирование негативного отношения к дарению подарков указанным служащим в связи с исполнением ими служебных обязанностей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14-2015 гг.</w:t>
              <w:b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Исключение случаев получения подарков, связанных с исполнением государственными служащими Ростехнадзора своих должностных обязанностей в качестве вознаграждения за коррупционные действ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lang w:val="ru-RU"/>
              </w:rPr>
              <w:t xml:space="preserve">Создание комиссий по поступлению и выбытию подарков, полученных государственными служащими Ростехнадзора в связи с их должностным положением или исполнением должностных обязанностей, а также утверждение регламентов работы вышеуказанных комисс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Территориальные органы Ростех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0.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Регламентация процедуры контроля исполнения государственными служащими обязанности</w:t>
            </w:r>
            <w:r>
              <w:rPr>
                <w:bCs/>
              </w:rPr>
              <w:t xml:space="preserve"> сообщени</w:t>
            </w:r>
            <w:r>
              <w:rPr/>
              <w:t>я</w:t>
            </w:r>
            <w:r>
              <w:rPr>
                <w:bCs/>
              </w:rPr>
              <w:t xml:space="preserve"> о получении подарка в связи </w:t>
              <w:br/>
              <w:t>с их должностным положением или исполнением ими должностных обязанностей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ероприятий по формированию </w:t>
              <w:br/>
              <w:t xml:space="preserve">у государственных служащих  Ростехнадзора негативного отношения к дарению им подарков в связи </w:t>
              <w:br/>
              <w:t xml:space="preserve">с их должностным положением или в связи </w:t>
              <w:br/>
              <w:t>с исполнением ими служебных обязанно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br/>
              <w:t xml:space="preserve"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</w:t>
              <w:br/>
              <w:t>с нормативными правовыми актами Российской Федерации и применять соответствующие меры ответств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14-2015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кращение случаев допущения государственными служащими  Ростехнадзора  нарушений норм федерального законодательства, устанавливающего правила, ограничения и запреты в их служебной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контроля за выполнением государственными служащими Ростехнадзора </w:t>
            </w:r>
            <w:hyperlink r:id="rId7">
              <w:r>
                <w:rPr>
                  <w:rStyle w:val="InternetLink"/>
                </w:rPr>
                <w:t>обязанности</w:t>
              </w:r>
            </w:hyperlink>
            <w:r>
              <w:rPr/>
              <w:t xml:space="preserve"> сообщать в случаях, установленных федеральными законами, о получении ими подарка </w:t>
              <w:br/>
              <w:t xml:space="preserve">в связи с их должностным положением или в связи </w:t>
              <w:br/>
              <w:t xml:space="preserve">с исполнением ими служебных обязанностей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14-2015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вышение эффективности мер по предупреждению </w:t>
              <w:br/>
              <w:t>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ониторинга исполнения установленного </w:t>
            </w:r>
            <w:hyperlink r:id="rId8">
              <w:r>
                <w:rPr>
                  <w:rStyle w:val="InternetLink"/>
                </w:rPr>
                <w:t>порядка</w:t>
              </w:r>
            </w:hyperlink>
            <w:r>
              <w:rPr/>
              <w:t xml:space="preserve"> сообщения отдельными категориями лиц </w:t>
              <w:br/>
              <w:t xml:space="preserve">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</w:t>
              <w:br/>
              <w:t xml:space="preserve">от его реализации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Ежегодно: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4.11.2014 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3.11.2015 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роверка установленного </w:t>
            </w:r>
            <w:hyperlink r:id="rId9">
              <w:r>
                <w:rPr>
                  <w:rStyle w:val="InternetLink"/>
                </w:rPr>
                <w:t>порядка</w:t>
              </w:r>
            </w:hyperlink>
            <w:r>
              <w:rPr/>
              <w:t xml:space="preserve"> сообщения отдельными категориями лиц о получении подарка в связи с их должностным положением и принятие мер по устранению обнаруженных коррупционных нарушений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ониторинга и анализа 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</w:t>
              <w:br/>
              <w:t xml:space="preserve">в перечни, установленные нормативными правовыми актами Российской Федерации, и лицами, замещающими указанные должности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0. 2014 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0. 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неполных и недостоверных сведений о доходах, расходах, об имуществе и обязательствах имущественного характера государственных служащих Ростехнадзора, их супруги (супруга) и несовершеннолетних детей</w:t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менение мер юридической ответственности </w:t>
              <w:br/>
              <w:t xml:space="preserve">в порядке, установленном законодательством, </w:t>
              <w:br/>
              <w:t xml:space="preserve">к государственным служащим Ростехнадзора, представившим недостоверные и неполные сведения о доходах, расходах об имуществе и обязательствах имущественного характера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0.10.2014 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0.10.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соблюдения обязанности  представлять сведения о доходах, расходах об имуществе и обязательствах имущественного характера достоверно и в полном объем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рганизация систематического проведения оценки коррупционных рисков, возникающих при реализации Ростехнадзором своих функций, и внесение уточнений </w:t>
              <w:br/>
              <w:t xml:space="preserve">в перечень должностей федеральной государственной службы, замещение которых связано с коррупционными рисками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труктурные подразделения централь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5.12.2014 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5.12.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bCs/>
              </w:rPr>
              <w:t xml:space="preserve">Устранение рисков коррупционных проявлений при исполнении должностных обязанностей </w:t>
            </w:r>
            <w:r>
              <w:rPr/>
              <w:t xml:space="preserve">  гражданскими </w:t>
            </w:r>
            <w:r>
              <w:rPr>
                <w:bCs/>
              </w:rPr>
              <w:t xml:space="preserve">служащими </w:t>
            </w:r>
            <w:r>
              <w:rPr/>
              <w:t xml:space="preserve">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работы по выявлению случаев  возникновения конфликта интересов, одной из сторон которого являются лица, замещающие должности государственной службы категории «руководители», </w:t>
              <w:br/>
              <w:t xml:space="preserve">и осуществление мер по предотвращению </w:t>
              <w:br/>
              <w:t xml:space="preserve">и урегулированию конфликта интересов, а также применение мер юридической ответственности, предусмотренных законодательством Российской Федерации, и организация обсуждения вопроса </w:t>
              <w:br/>
              <w:t xml:space="preserve">о состоянии этой работы и мерах </w:t>
              <w:br/>
              <w:t xml:space="preserve">по ее совершенствованию на заседаниях коллегии </w:t>
            </w: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 апреля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апреля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Выявление указанных случаев, применение мер юридической ответственности к  гражданским служащим Ростехнадзор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осударственными служащими ограничений, запретов </w:t>
              <w:br/>
              <w:t xml:space="preserve">и по исполнению обязанностей, установленных законодательством Российской Федерации в целях противодействия коррупции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14-2015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Формирование у  государственных служащих Ростехнадзора  позиции непринятия коррупционных проявлений в своей служебной деятельност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Проведение семинара-совещания с должностными лицами, ответственными за работу по профилактике коррупционных правонарушений в кадровых подразделениях территоральных органов Ростехнадзора,  с должностными лицами, ответственными за работу </w:t>
              <w:br/>
              <w:t xml:space="preserve">по профилактике коррупционных  правонарушений </w:t>
              <w:br/>
              <w:t xml:space="preserve">в организациях, созданных для выполнения задач, поставленных перед Ростехнадзором по вопросу получения подарков государственными служащими Ростехнадзора и по вопросам,  касающимся изменений </w:t>
              <w:br/>
              <w:t xml:space="preserve">в действующем законодательстве Российской Федерации в части профилактики коррупции </w:t>
            </w: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6.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Доведение методик </w:t>
              <w:br/>
              <w:t xml:space="preserve">и принципов работы </w:t>
              <w:br/>
              <w:t>по профилактике коррупционных и и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оведение семинара-совещания с должностными лицами, ответственными за работу по профилактике коррупционных правонарушений в кадровых подразделениях территориальных органов Ростехнадзора,  с должностными лицами, ответственными за работу </w:t>
              <w:br/>
              <w:t xml:space="preserve">по профилактике коррупционных  правонарушений </w:t>
              <w:br/>
              <w:t>в организациях, созданных для выполнения задач, поставленных перед Ростехнадзором по вопросам профилактик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дведомственные Ростехнадзору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1 полугодие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ведение методик и принципов работы по профилактике коррупционных и и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ротации гражданских служащих Ростехнадзора в соответствии с перечнем должностей, </w:t>
              <w:br/>
              <w:t>по которым предусматривается ротац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</w:t>
            </w:r>
            <w:r>
              <w:rPr>
                <w:bCs/>
              </w:rPr>
              <w:t>ониторинга осуществления Ростехнадзором ротации гражданских служащих Ростехнадз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Ежеквартально </w:t>
              <w:br/>
              <w:t xml:space="preserve">до 10 числа месяца, следующего </w:t>
              <w:br/>
              <w:t>за отчетны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еревод государственных служащих Ростехнадзора </w:t>
              <w:br/>
              <w:t xml:space="preserve">на другие должност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 территориальных органах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1.13.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прохождения повышения квалификации государственными служащими Ростехнадзора, </w:t>
              <w:br/>
              <w:t xml:space="preserve">в должностные обязанности которых входит участие </w:t>
              <w:br/>
              <w:t xml:space="preserve">в противодействии коррупции 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1. 2014 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1. 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вышение квалификации должностных лиц, в обязанности которых входит профилактика коррупционных и и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оведение мониторинга правоприменения положений законодательства Российской Федерации, связанных </w:t>
              <w:br/>
              <w:t xml:space="preserve">с повседневными потребностями граждан, с целью выявления противоречий, избыточного регулирования </w:t>
              <w:br/>
              <w:t>и сложных для восприятия положений, которые способствуют проявлениям коррупции и тормозят развитие правовой грамотност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/>
              <w:t>Территориальные органы Ростех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2.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уровня правовой грамотности граждан, их правовом воспитании и популяризации антикоррупционных стандартов поведения, основанных на знаниях общих прав и обязанностей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eastAsia="BatangChe"/>
              </w:rPr>
            </w:pPr>
            <w:r>
              <w:rPr/>
              <w:t>Организация в Ростехнадзоре проведения  «прямых линий» с гражданами по вопросам антикоррупционного просвещения, отнесенным к сфере деятельности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 xml:space="preserve">Помощник руководителя </w:t>
              <w:br/>
              <w:t>Ю.П. Непоседов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/>
              <w:t>Территориальные органы Ростех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1.2014 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1.2015 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здание дополнительного источника информации, посредством которого будет проводиться познавательно-разъяснительная рабо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rFonts w:eastAsia="BatangChe"/>
              </w:rPr>
              <w:t xml:space="preserve">Мониторинг принятых мер по созданию условий для повышения уровня правосознания граждан </w:t>
              <w:br/>
              <w:t xml:space="preserve">и популяризации антикоррупционных стандартов поведения, основанных на знаниях общих прав </w:t>
              <w:br/>
              <w:t xml:space="preserve">и обязанностей, и выработка предложений </w:t>
              <w:br/>
              <w:t>о совершенствовании соответствующе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  <w:r>
              <w:rPr>
                <w:b w:val="false"/>
                <w:sz w:val="24"/>
                <w:lang w:val="ru-RU"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lang w:val="ru-RU"/>
              </w:rPr>
              <w:t xml:space="preserve">Управление международного сотрудничества </w:t>
              <w:br/>
              <w:t>и протокола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Помощник руководителя </w:t>
              <w:br/>
              <w:t>Ю.П. Непосед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/>
              <w:t>Территориальные органы Ростех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1.2014 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1.2015 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Выявление противоречий, избыточного регулирования </w:t>
              <w:br/>
              <w:t xml:space="preserve">и сложных для восприятия положений в законодательных актах Ростехнадзора, которые способствуют проявлениям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коррупции и тормозят развитие правовой грамотности граждан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</w:rPr>
              <w:t xml:space="preserve">2. Мероприятия, направленные на противодействие коррупции, проводимые Федеральной службой по экологическому, технологическому </w:t>
              <w:br/>
              <w:t xml:space="preserve">и атомному надзору в организациях, созданных в целях выполнения задач, поставленных перед Ростехнадзором, и мероприятия в области противодействия коррупции, проводимые организациями, созданными в целях выполнения задач, поставленных перед Ростехнадзором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мер по недопущению конфликта интересов у работников  организаций, созданных в целях выполнения задач, поставленных перед Ростехнадзором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2"/>
                <w:szCs w:val="22"/>
              </w:rPr>
              <w:t xml:space="preserve">Подведомственные </w:t>
            </w:r>
            <w:r>
              <w:rPr/>
              <w:t>Ростехнадзору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14-2015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рофилактика возникновения конфликта интересов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менение мер юридической ответственности </w:t>
              <w:br/>
              <w:t>к работникам  организаций, созданных для выполнения задач, поставленных перед Ростехнадзором,за непринятие мер по недопущению возможности возникновения конфликта интересов или урегулированию конфликта интересов в порядке, установленном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лад о принятых мер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дведомственные Ростехнадзору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14-2015 г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01. 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практики представления руководителями организаций, созданных для выполнения задач, поставленных перед Ростехнадзором, сведений о доходах, расходах, об имуществе и обязательствах имущественного характера, а также размещения указанных сведений на официальном сайте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6.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беспечение соблюдения обязанности  представлять сведения о доходах, расходах об имуществе </w:t>
              <w:br/>
              <w:t xml:space="preserve">и обязательствах имущественного характера достоверно и в полном объем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Ростехнадзором нормативных правовых актов, разработанных в целях противодействия коррупции, для организаций, созданных в целях выполнения задач, поставленных перед Ростехнадзор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нятие нормативных правовых актов организациями, созданными в целях выполнения задач, поставленных перед </w:t>
            </w:r>
            <w:bookmarkStart w:id="0" w:name="Par111"/>
            <w:bookmarkEnd w:id="0"/>
            <w:r>
              <w:rPr/>
              <w:t xml:space="preserve">Ростехнадзором, с целью противодействия коррупции.  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7.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 соответствии с  перечнем нормативных правовых актов, подготовленных Министерством труда и социальной защиты Российской Федера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явление и систематизация причин и условий проявления  коррупции в деятельности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>Осуществл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равовое управление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  <w:lang w:val="ru-RU"/>
              </w:rPr>
              <w:t>Структурные подразделения центрального аппарата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Недопущение закрепления на нормативно-правовом  уровне возможностей для коррупционных проявлений </w:t>
            </w:r>
          </w:p>
        </w:tc>
      </w:tr>
      <w:tr>
        <w:trPr>
          <w:trHeight w:val="14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Обеспечение участия </w:t>
            </w:r>
            <w:r>
              <w:rPr/>
              <w:t xml:space="preserve">независимых экспертов </w:t>
              <w:br/>
              <w:t xml:space="preserve">в </w:t>
            </w:r>
            <w:r>
              <w:rPr>
                <w:bCs/>
              </w:rPr>
              <w:t>проведении антикоррупционной экспертизы   нормативных правовых актов, их проектов и иных документ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труктурные подразделения централь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щественный контроль  при подготовке нормативных правовых актов, их проектов и иных документов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эффективного взаимодействия </w:t>
              <w:br/>
              <w:t>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b w:val="false"/>
                <w:sz w:val="24"/>
                <w:lang w:val="ru-RU"/>
              </w:rPr>
              <w:t xml:space="preserve"> Ростехнадзоре 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перативное и эффективное реагирование на ставшие известными факты коррупционных проявлений в деятельности отдельных   гражданских  служащих 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Внедрение в деятельность </w:t>
            </w:r>
            <w:r>
              <w:rPr>
                <w:b w:val="false"/>
                <w:sz w:val="24"/>
                <w:lang w:val="ru-RU"/>
              </w:rPr>
              <w:t xml:space="preserve"> Ростехнадзора 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инновационных технологий  государственного управления </w:t>
              <w:br/>
              <w:t xml:space="preserve">и администрирования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равовое управление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труктурные подразделения центрального аппар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 соответствии с  актами Правительств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совершенствование форм и методов  государственного управления и администриров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межведомственного электронного взаимодействия  Ростехнадзора и электронного взаимодействия Ростехнадзора с гражданами и организациями в рамках предоставления государственных услуг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Heading4"/>
              <w:jc w:val="left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Территориальные органы Ростех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 соответствии с нормативными актами Правительств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014-2015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ниторинг исполнения документов с целью исключения возможности появления коррупционных рисков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облюдение условий,  процедур и механизмов государственных закупок в рамках федеральной контрактной системы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  <w:lang w:val="ru-RU"/>
              </w:rPr>
              <w:t>Управление делами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014-2015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Исключение возможности использования служебного положения в корыстных целях</w:t>
            </w:r>
          </w:p>
        </w:tc>
      </w:tr>
      <w:tr>
        <w:trPr>
          <w:trHeight w:val="15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ниторинг и выявление коррупционных рисков,   в том числе причин и условий коррупции,  в деятельности </w:t>
              <w:br/>
              <w:t xml:space="preserve">по размещению государственных заказов и устранение выявленных коррупционных риск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  <w:lang w:val="ru-RU"/>
              </w:rPr>
              <w:t>Управление делами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Финансовое управление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Управление государственной службы и кад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Исключение условий нецелевого использования </w:t>
              <w:br/>
              <w:t>и растрат бюджетных средст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4.</w:t>
            </w:r>
          </w:p>
        </w:tc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аимодействие  Федеральной службы по экологическому, технологическому и атомному надзору с институтами гражданского общества и гражданами,  а также создание эффективной системы обратной связи, обеспечение доступности  информации о деятельности 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едение раздела «Противодействие коррупции» на официальном сайте Ростехнадзора и обеспечение размещения информации об антикоррупционной деятельности Ростехнадзора, на официальных сайтах территориальных органов и подведомственных Ростехнадзору организац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    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правление международного сотрудничества и протокола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Территориальные органы Ростехнадзора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беспечение доступа граждан и организаций к информации об антикоррупционной деятельности  Ростехнадзора размещенной на официальном сайте  Ростехнадзора, официальных сайтах территориальных органов </w:t>
              <w:br/>
              <w:t>и  подведомственных Ростехнадзору организаций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эффективных мер по функционированию системы обратной связи, позволяющей корректировать проводимую антикоррупционную работу на основе информации о ее результативности, полученной </w:t>
              <w:br/>
              <w:t>от населения и институтов гражданского общества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  функционирования «горячей линии» 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- приема электронных сообщений посредством официального сайта Ростехнадзора и территориальных органов (на выделенный адрес электронный почты </w:t>
              <w:br/>
              <w:t xml:space="preserve">по фактам коррупции) с обеспечением возможности непрерывной обратной связи заявителя </w:t>
              <w:br/>
              <w:t xml:space="preserve">с Ростехнадзором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  <w:r>
              <w:rPr>
                <w:b w:val="false"/>
                <w:sz w:val="24"/>
                <w:lang w:val="ru-RU"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правление делами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авовое управл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воевременное реагирование  и проверка сведений </w:t>
              <w:br/>
              <w:t>о коррупционных проявлениях в деятельности государственных служащих 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практики рассмотрения полученных в разных формах обращений граждан и организаций  по фактам проявления коррупции в Ростехнадзоре </w:t>
              <w:br/>
              <w:t xml:space="preserve">и его территориальных органах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Управление 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делами</w:t>
            </w:r>
            <w:r>
              <w:rPr>
                <w:b w:val="false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Территориальные органы Ростех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1.12.2014 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1.12.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характерных нарушений, а также мониторинг функций Ростехнадзора на предмет коррупционных рисков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еализация комплекса мер, направленных на активизацию работы по формированию у государственных служащих Ростехнадзора   отрицательного отношения к коррупции, в том числе, с привлечением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Каждый установленный факт коррупции предавать гласности.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Управление международного сотрудничества и протокол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Помощник руководителя </w:t>
              <w:br/>
              <w:t>Ю.П. Непоседов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Территориальные органы Ростех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1.01. 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беспечение открытости  в деятельности Ростехнадзора и формирование  общественного  мнения  нетерпимости  к коррупционным проявлениям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в необходимых случаях участие специалистов Ростехнадзора в международных антикоррупционных мероприятиях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и осуществление комплекса организационных, разъяснительных и иных мер по недопущению государственными служащими Ростехнадзора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правление международного сотрудничества и протокола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1.01. 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Недопущение государственными служащими Ростехнадзора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</w:tr>
      <w:tr>
        <w:trPr>
          <w:trHeight w:val="18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беспечение эффективного взаимодействия Ростехнадзора с российскими средствами массовой информации по вопросам противодействия коррупции, </w:t>
              <w:br/>
              <w:t xml:space="preserve">в том числе оказание содействия средствам массовой информации в широком освещении мер </w:t>
              <w:br/>
              <w:t>по противодействию коррупции, принимаемых  Ростехнадзором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Придание гласности фактов коррупции в </w:t>
            </w:r>
            <w:r>
              <w:rPr>
                <w:b w:val="false"/>
                <w:sz w:val="24"/>
                <w:lang w:val="ru-RU"/>
              </w:rPr>
              <w:t xml:space="preserve"> Ростехнадзоре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руководителя </w:t>
              <w:br/>
              <w:t>Ю.П. Непоседов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беспечение гражданам доступа к информации о реализации мероприятий, направленных на противодействие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lang w:val="ru-RU"/>
              </w:rPr>
              <w:t xml:space="preserve">Мониторинг публикаций в средствах массовой информации о фактах проявления коррупции </w:t>
              <w:br/>
              <w:t>в Ростехнадзоре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рганизация проверки таких фа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руководителя </w:t>
              <w:br/>
              <w:t>Ю.П. Непоседов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правление государственной службы и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воевременное реагирование на сообщения о коррупционных нарушениях </w:t>
              <w:br/>
              <w:t xml:space="preserve">в деятельности государственных служащих Ростехнадзора, </w:t>
            </w:r>
            <w:r>
              <w:rPr>
                <w:b w:val="false"/>
                <w:sz w:val="24"/>
                <w:lang w:val="ru-RU"/>
              </w:rPr>
              <w:t xml:space="preserve">мониторинг функций Ростехнадзора </w:t>
              <w:br/>
              <w:t>на предмет коррупционных рисков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оприятия, направленные на противодействие коррупции в Федеральной службе по экологическому,  технологическому и атомному надзору с учетом специфики ее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готовка предложений по совершенствованию координации и регламентации взаимодействия Ростехнадзора, как федерального государственного органа осуществляющего контрольно-надзорные функции,  проводимые им  в ходе планирования </w:t>
              <w:br/>
              <w:t>и осуществления своей деятельности, в том числе при проведении совместных проверок,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</w:t>
            </w: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авов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до 01.04.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едоставление всесторонней   и  полноценной информации  о проводимых Ростехнадзором    совместных проверках, </w:t>
              <w:br/>
              <w:t xml:space="preserve">а также обмен информационными ресурсами и представление единой отчетности о полученных результатах в целях повышения эффективности противодействия коррупции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lang w:val="ru-RU"/>
              </w:rPr>
              <w:t>Обеспечение представления информации о применении мер дисциплинарной и административной ответственности к государственным служащим Ростехнадзора по фактам проведения лицензионных проверок юридических лиц и индивидуальных предпринимателей с нарушением требований законодательства Российской Федерации, а также применение мер дисциплинарного и административного наказания по фактам проведения проверок юридических лиц и индивидуальных предпринимателей  с нарушением требований законода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 xml:space="preserve">Территориальные орган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о 01.07.2014 г.</w:t>
            </w:r>
          </w:p>
          <w:p>
            <w:pPr>
              <w:pStyle w:val="Heading4"/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о 10.01.2015 г.</w:t>
            </w:r>
          </w:p>
          <w:p>
            <w:pPr>
              <w:pStyle w:val="Heading4"/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о 10.07.2015 г.</w:t>
            </w:r>
          </w:p>
          <w:p>
            <w:pPr>
              <w:pStyle w:val="Heading4"/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о 31.12.2015 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мер дисциплинарной </w:t>
              <w:br/>
              <w:t xml:space="preserve">и административной ответственности </w:t>
              <w:br/>
              <w:t xml:space="preserve">к государственным служащим и недопущение совершения противоправных действий </w:t>
              <w:br/>
              <w:t>со стороны  отдельных  государственных служащих  Ростехнадзора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___________________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CBD20A90178871BB8671C7AC545F3F7D0F7B10C8EBF8480D06C9ACF9C747392AEC206572E00BC40EBc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ED788BF15E9C08AB9A2BE080DED87A0CC75C108FAFDFDB36B0FA03CE74pCw5P" TargetMode="External"/><Relationship Id="rId8" Type="http://schemas.openxmlformats.org/officeDocument/2006/relationships/hyperlink" Target="consultantplus://offline/ref=ED788BF15E9C08AB9A2BE080DED87A0CC75C108FAFDFDB36B0FA03CE74pCw5P" TargetMode="External"/><Relationship Id="rId9" Type="http://schemas.openxmlformats.org/officeDocument/2006/relationships/hyperlink" Target="consultantplus://offline/ref=ED788BF15E9C08AB9A2BE080DED87A0CC75C108FAFDFDB36B0FA03CE74pCw5P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4:00Z</dcterms:created>
  <dc:creator>Лада Александровна Мерекина</dc:creator>
  <dc:description/>
  <dc:language>en-US</dc:language>
  <cp:lastModifiedBy>UserRTN</cp:lastModifiedBy>
  <cp:lastPrinted>2014-06-05T15:38:00Z</cp:lastPrinted>
  <dcterms:modified xsi:type="dcterms:W3CDTF">2014-06-10T07:14:00Z</dcterms:modified>
  <cp:revision>2</cp:revision>
  <dc:subject/>
  <dc:title/>
</cp:coreProperties>
</file>