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Header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к приказу ФБУ «Учебно-методический кабинет»</w:t>
      </w:r>
    </w:p>
    <w:p>
      <w:pPr>
        <w:pStyle w:val="Header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Ростехнадзора от </w:t>
      </w:r>
      <w:r>
        <w:rPr>
          <w:sz w:val="26"/>
          <w:szCs w:val="26"/>
          <w:u w:val="single"/>
          <w:lang w:val="ru-RU"/>
        </w:rPr>
        <w:t>18.04.2022</w:t>
      </w:r>
      <w:r>
        <w:rPr>
          <w:sz w:val="26"/>
          <w:szCs w:val="26"/>
          <w:lang w:val="ru-RU"/>
        </w:rPr>
        <w:t xml:space="preserve"> № </w:t>
      </w:r>
      <w:r>
        <w:rPr>
          <w:sz w:val="26"/>
          <w:szCs w:val="26"/>
          <w:u w:val="single"/>
          <w:lang w:val="ru-RU"/>
        </w:rPr>
        <w:t>Пр-45</w:t>
      </w:r>
    </w:p>
    <w:p>
      <w:pPr>
        <w:pStyle w:val="Header"/>
        <w:ind w:left="9214" w:hanging="0"/>
        <w:jc w:val="center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Header"/>
        <w:ind w:left="92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ом ФБУ «Учебно-методический кабинет» Ростехнадзора</w:t>
      </w:r>
    </w:p>
    <w:p>
      <w:pPr>
        <w:pStyle w:val="Header"/>
        <w:ind w:left="9214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«29» сентября 2021 г. № Пр-115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противодействия коррупции 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Федерального бюджетного учреждения «Учебно-методический кабинет» </w:t>
      </w:r>
      <w:r>
        <w:rPr>
          <w:b/>
          <w:bCs/>
          <w:sz w:val="26"/>
          <w:szCs w:val="26"/>
        </w:rPr>
        <w:t xml:space="preserve">Федеральной службы </w:t>
        <w:br/>
        <w:t>по экологическому,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технологическому и атомному надзору на 2021</w:t>
      </w:r>
      <w:r>
        <w:rPr>
          <w:b/>
          <w:bCs/>
          <w:sz w:val="26"/>
          <w:szCs w:val="26"/>
          <w:lang w:val="ru-RU"/>
        </w:rPr>
        <w:t xml:space="preserve"> - 2024</w:t>
      </w:r>
      <w:r>
        <w:rPr>
          <w:b/>
          <w:bCs/>
          <w:sz w:val="26"/>
          <w:szCs w:val="26"/>
        </w:rPr>
        <w:t xml:space="preserve"> год</w:t>
      </w:r>
      <w:r>
        <w:rPr>
          <w:b/>
          <w:bCs/>
          <w:sz w:val="26"/>
          <w:szCs w:val="26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1985"/>
        <w:gridCol w:w="3826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</w:t>
            </w:r>
            <w:r>
              <w:rPr>
                <w:b/>
                <w:sz w:val="24"/>
              </w:rPr>
              <w:t>работниками ФБУ «Учебно-методический кабинет» Ростехнадзора</w:t>
            </w:r>
            <w:r>
              <w:rPr>
                <w:b/>
                <w:bCs/>
                <w:sz w:val="24"/>
                <w:lang w:val="ru-RU"/>
              </w:rPr>
              <w:t xml:space="preserve"> правил, ограничений и запретов, и принципов служебного поведения </w:t>
              <w:br/>
              <w:t>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работниками ФБУ «Учебно-методический кабинет»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 xml:space="preserve">Доклад заместителю руководителя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 Доведение методических и инструктивных положений по мерам и механизмам устранения нарушений несоблюдения антикоррупционных стандартов. Исключение случаев нарушений работниками ФБУ «Учебно-методический кабинет» Ростехнадзора норм федерального законодательства, устанавливающего ограничения и запреты в их служебной деятельност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фактов склонения работников ФБУ «Учебно-методический кабинет» Ростехнадзора 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 xml:space="preserve">Доклад заместителю руководителя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функциональных направлений деятельности, в которых имеют место факты склонения к коррупционным правонарушениям. Принятие организационных и методических мер (в том числе по конкретным фактам) по предотвращению склонения работников ФБУ «Учебно-методический кабинет» Ростехнадзора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обеспечения мер по защите работников ФБУ «Учебно-методический кабинет»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БУ «Учебно-методический кабинет»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А.С. Слободч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Управление государственной службы и кадров (для формирования письма в Минтруд России)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>
                <w:lang w:val="en-US"/>
              </w:rPr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яемых работниками ФБУ «Учебно-методический кабинет» Ростехнадзора, включенными в перечни, установленные нормативными правовыми актами Российской Федерации, и лицами, замещающими указанные долж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уществление в рамках имеющихся компетенций и полномочий (с учетом проработки надзорными и правоохранительными органами механизма межведомственного взаимодействия и обмена сведениями) анализа сведений о доходах, расходах, об имуществе и обязательствах имущественного характера на предмет выявления фактов несоответствия имущественного положения работников ФБУ «Учебно-методический кабинет» Ростехнадзора, включенных в перечни, установленные нормативными правовыми актами Российской Федерации, и лицами, замещающими указанные должности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01.09. 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01.09. 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01.09. 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Ростехнадзора о выявленных неполных и недостоверных сведений о доходах, расходах, об имуществе и обязательствах имущественного характера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работка выявленных фактов (при их непосредственном установлении) с компетентными органами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</w:t>
            </w:r>
            <w:r>
              <w:rPr>
                <w:b w:val="false"/>
                <w:sz w:val="24"/>
              </w:rPr>
              <w:t>работникам ФБУ «Учебно-методический кабинет» Ростехнадзора</w:t>
            </w:r>
            <w:r>
              <w:rPr>
                <w:b w:val="false"/>
                <w:sz w:val="24"/>
                <w:lang w:val="ru-RU"/>
              </w:rPr>
              <w:t xml:space="preserve">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 31.10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Ростехнадзора о применении мер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jc w:val="both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, работников ФБУ «Учебно-методический кабинет» Ростехнадзор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 и участия в мероприятиях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jc w:val="both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лиц, впервые поступивших на работу в ФБУ «Учебно-методический кабинет» Ростехнадзора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БУ «Учебно-методический кабинет»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А.С. Слободч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/>
              <w:t>01.12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 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работников ФБУ «Учебно-методический кабинет» Ростехнадзора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клад заместителю руководителя Ростехнадзора </w:t>
              <w:br/>
              <w:t>об итогах обучения. Формирование графика и корректировка мероприятий и программ обучения на предстоящий период</w:t>
            </w:r>
          </w:p>
        </w:tc>
      </w:tr>
      <w:tr>
        <w:trPr>
          <w:trHeight w:val="10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(в целях обобщения информации, направляемой в Минтруд России)</w:t>
            </w:r>
          </w:p>
        </w:tc>
      </w:tr>
      <w:tr>
        <w:trPr>
          <w:trHeight w:val="10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>
                <w:highlight w:val="yellow"/>
              </w:rPr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в подготовке предложений руководству Ростехнадзора по относящимся к компетенции кадровым вопросам и вопросам награждения работников ФБУ «Учебно-методический кабинет» Ростехнадзора ведомственными или государственными наград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 в рамках реализации пункта 4.20</w:t>
              <w:br/>
            </w:r>
          </w:p>
        </w:tc>
      </w:tr>
      <w:tr>
        <w:trPr>
          <w:trHeight w:val="10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Выявление и систематизация причин и условий проявления коррупции в деятельности ФБУ «Учебно-методический кабинет»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еречня (бюллетень) коррупциогенных деяний (и предпосылок их совершения), а также пояснений и рекомендаций по недопущению и профилактике таких правонарушений с учетом специфики реализации Ростехнадзором контрольных (надзорных) функций и 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–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информационно- методического бюллетеня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2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за коррупционных рисков, связанных с участием работников ФБУ «Учебно-методический кабинет» Ростехнадзора в реализации национальных и федеральных проектов (програ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БУ «Учебно-методический кабинет»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А.С. Слободч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9.20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 о результатах проведенного анализа и предложениях по выработке (совершенствованию) механизмов профилактики коррупции при реализации проектов (программ) и участию в данной работе отдела по проофилактике коррупции и иных правонарушений Управления государственной службы и кадр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both"/>
              <w:rPr/>
            </w:pPr>
            <w:r>
              <w:rPr/>
              <w:t>2.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 анализа мер по предупреждению коррупционных проявлений, принятых в ФБУ «Учебно-методический кабинет» Ростехнад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БУ «Учебно-методический кабинет»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А.С. Слободч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8.20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 о результатах проведенного анализа в части достаточности принимаемых (принятых) мер и предложениях по совершенствованию (развитию) антикорупционной деятельности в ФБУ «Учебно-методический кабинет» Ростехнадзора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lang w:val="ru-RU"/>
              </w:rPr>
              <w:t xml:space="preserve">3. Взаимодействие </w:t>
            </w:r>
            <w:r>
              <w:rPr>
                <w:sz w:val="24"/>
              </w:rPr>
              <w:t>ФБУ «Учебно-методический кабинет» Ростехнадзора</w:t>
            </w:r>
            <w:r>
              <w:rPr>
                <w:sz w:val="24"/>
                <w:lang w:val="ru-RU"/>
              </w:rPr>
              <w:t xml:space="preserve"> с институтами</w:t>
            </w:r>
          </w:p>
          <w:p>
            <w:pPr>
              <w:pStyle w:val="Heading4"/>
              <w:rPr/>
            </w:pPr>
            <w:r>
              <w:rPr>
                <w:sz w:val="24"/>
                <w:lang w:val="ru-RU"/>
              </w:rPr>
              <w:t>гражданского общества и гражданами, а также создание эффективной системы обратной связи, обеспечение доступности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 xml:space="preserve">информации о деятельности </w:t>
            </w:r>
            <w:r>
              <w:rPr>
                <w:sz w:val="24"/>
              </w:rPr>
              <w:t>ФБУ «Учебно-методический кабинет»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змещение, ежемесячный мониторинг и актуализация информации в подразделах, посвященных вопросам противодействия коррупции на официальном сайте ФБУ «Учебно-методический кабинет»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–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ежемесячно в течение го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trike/>
              </w:rPr>
            </w:pPr>
            <w:r>
              <w:rPr/>
              <w:t xml:space="preserve">Ведение актуальной информации об антикоррупционной деятельности ФБУ «Учебно-методический кабинет» Ростехнадзора, доступ граждан и организаций к полной информации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</w:t>
            </w:r>
          </w:p>
          <w:p>
            <w:pPr>
              <w:pStyle w:val="ConsPlusCell"/>
              <w:widowControl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У «Учебно-методический кабинет» Ростехнадзора с учетом специфики его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ежегодного семинара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–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2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ай 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к исполнению принятых на семинаре ре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Анализ исполнения должностных обязанностей работниками ФБУ «Учебно-методический кабинет» Ростехнадзора по поступившей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БУ «Учебно-методический кабинет»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А.С. Слободч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2 3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1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руководителю Ростехнадзора о предпосылках и/или выявленных фактах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– хозяйственный отдел</w:t>
            </w:r>
          </w:p>
          <w:p>
            <w:pPr>
              <w:pStyle w:val="Normal"/>
              <w:jc w:val="both"/>
              <w:rPr/>
            </w:pPr>
            <w:r>
              <w:rPr/>
              <w:t>(Е.С. Фанды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выполнения Плана противодействия коррупции в установленные сроки в полном объеме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  <w:b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6:00Z</dcterms:created>
  <dc:creator>Лада Александровна Мерекина</dc:creator>
  <dc:description/>
  <cp:keywords/>
  <dc:language>en-US</dc:language>
  <cp:lastModifiedBy>Фандырева Екатерина Сергеевна</cp:lastModifiedBy>
  <cp:lastPrinted>2018-08-14T13:24:00Z</cp:lastPrinted>
  <dcterms:modified xsi:type="dcterms:W3CDTF">2022-04-19T13:54:00Z</dcterms:modified>
  <cp:revision>30</cp:revision>
  <dc:subject/>
  <dc:title/>
</cp:coreProperties>
</file>