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ФБУ «Учебно-методический кабинет» Ростехнадзора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0» августа 2018 г. № 01-07/99</w:t>
      </w:r>
    </w:p>
    <w:p>
      <w:pPr>
        <w:pStyle w:val="23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» _________  201</w:t>
      </w:r>
      <w:r>
        <w:rPr>
          <w:color w:val="FFFFFF"/>
          <w:sz w:val="28"/>
          <w:szCs w:val="28"/>
          <w:lang w:val="ru-RU"/>
        </w:rPr>
        <w:t xml:space="preserve">6 </w:t>
      </w:r>
      <w:r>
        <w:rPr>
          <w:color w:val="FFFFFF"/>
          <w:sz w:val="28"/>
          <w:szCs w:val="28"/>
        </w:rPr>
        <w:t>г. №  ____</w:t>
      </w:r>
    </w:p>
    <w:p>
      <w:pPr>
        <w:pStyle w:val="TextBody"/>
        <w:rPr>
          <w:b/>
          <w:b/>
          <w:bCs/>
          <w:color w:val="FFFFFF"/>
          <w:sz w:val="28"/>
          <w:szCs w:val="28"/>
          <w:lang w:val="ru-RU"/>
        </w:rPr>
      </w:pPr>
      <w:r>
        <w:rPr>
          <w:b/>
          <w:bCs/>
          <w:color w:val="FFFFFF"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Федерального бюджетного учреждения «Учебно-методический кабинет» </w:t>
      </w: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технологическому и атомному надзору на 201</w:t>
      </w:r>
      <w:r>
        <w:rPr>
          <w:b/>
          <w:bCs/>
          <w:sz w:val="28"/>
          <w:lang w:val="ru-RU"/>
        </w:rPr>
        <w:t>8 - 2020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>1. Повышение эффективности механизмов урегулирования конфликтов интересов, обеспечение соблюдения работниками ФБУ «Учебно-методический кабинет» Ростехнадзора правил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: должностных лиц, ответственных за работу </w:t>
              <w:br/>
              <w:t xml:space="preserve">по профилактике коррупционных правонарушений </w:t>
              <w:br/>
              <w:t xml:space="preserve">в организациях, созданных для выполнения задач, поставленных перед Ростехнадзором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-Воронков Д.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работниками ФБУ «Учебно-методический кабинет» Ростехнадзора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работниками ФБУ «Учебно-методический кабинет» Ростехнадзора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>Административно - правово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rPr/>
            </w:pPr>
            <w:r>
              <w:rPr/>
              <w:t xml:space="preserve">Сокращение случаев нарушений работниками ФБУ «Учебно-методический кабинет» Ростехнадзора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нарушений работниками ФБУ «Учебно-методический кабинет» Ростехнадзора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>Административно - правовой отде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9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3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9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3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6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9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>Административно - правовой отде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7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мониторинга и анализа сведений о доходах, расходах, об имуществе и обязательствах имущественного характера, представляемых работниками ФБУ «Учебно-методический кабинет» Ростехнадзора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 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 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 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именение по результатам мониторинга мер юридической ответственности в порядке, установленном законодательством, к работникам</w:t>
            </w:r>
            <w:r>
              <w:rPr/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ФБУ «Учебно-методический кабинет» 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- правово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нятие мер по повышению эффективности реализации требований законодательства Российской Федерации о противодействии коррупции, касающихся предотвращения или урегулирования конфликта интересов, в ФБУ «Учебно-методический кабинет»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>Административно - правово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  <w:p>
            <w:pPr>
              <w:pStyle w:val="Normal"/>
              <w:rPr/>
            </w:pPr>
            <w:r>
              <w:rPr/>
              <w:t>01.02.2020</w:t>
            </w:r>
          </w:p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работникам ФБУ «Учебно-методический кабинет»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работников ФБУ «Учебно-методический кабинет» Ростехнадзора, в том числе контроля за актуализацией сведений, содержащихся в анкетах при поступлении в ФБУ «Учебно-методический кабинет» Ростехнадзора, об их родственниках,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>Административно - правовой отдел</w:t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  <w:p>
            <w:pPr>
              <w:pStyle w:val="Normal"/>
              <w:rPr/>
            </w:pPr>
            <w:r>
              <w:rPr/>
              <w:t>01.02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 поступлении в ФБУ «Учебно-методический кабинет»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повышения квалификации лиц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Повышение квалификации лиц, </w:t>
            </w:r>
            <w:r>
              <w:rPr>
                <w:rFonts w:cs="Calibri" w:ascii="Calibri" w:hAnsi="Calibri"/>
              </w:rPr>
              <w:br/>
            </w:r>
            <w:r>
              <w:rPr/>
              <w:t>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обучения по образовательным программам в области противодействия коррупции работников ФБУ «Учебно-методический кабинет» Ростехнадзора, впервые поступивших на работу для замещения должностей с высоким коррупционным риском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с связи с утратой доверия за совершение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направление сведений о лицах, к которым было применено взыскание </w:t>
              <w:br/>
              <w:t xml:space="preserve">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уполномоченный орган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ФБУ «Учебно-методический кабинет»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  <w:t>Административно - правово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Административно - 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кадров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  <w:t>Административно - правово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Взаимодействие ФБУ «Учебно-методический кабинет» Ростехнадзора с институтами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общества и гражданами,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/>
            </w:pPr>
            <w:r>
              <w:rPr>
                <w:sz w:val="24"/>
                <w:lang w:val="ru-RU"/>
              </w:rPr>
              <w:t>информации о деятельности ФБУ «Учебно-методический кабинет» Ростехнадзора</w:t>
            </w:r>
          </w:p>
        </w:tc>
      </w:tr>
      <w:tr>
        <w:trPr>
          <w:trHeight w:val="13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hanging="388"/>
              <w:jc w:val="both"/>
              <w:rPr/>
            </w:pPr>
            <w:r>
              <w:rPr/>
              <w:t xml:space="preserve">      </w:t>
            </w:r>
            <w:r>
              <w:rPr/>
              <w:t>Функционирования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hanging="388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иема электронных сообщений через официальные сайты (на выделенный адрес электронный почты </w:t>
              <w:br/>
              <w:t>по фактам коррупции) с обеспечением возможности непрерывной обратной связи заяв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-Воронков Д.В.</w:t>
            </w:r>
          </w:p>
          <w:p>
            <w:pPr>
              <w:pStyle w:val="Normal"/>
              <w:rPr/>
            </w:pPr>
            <w:r>
              <w:rPr/>
              <w:t>-Синютенко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и проверка сведений </w:t>
              <w:br/>
              <w:t>о коррупционных проявлениях в деятельности государственных служащих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работников ФБУ «Учебно-методический кабинет» Ростехнадзора,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-Синютенко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 - правово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вышение антикоррупционной культуры ФБУ «Учебно-методический кабинет» Ростехнадзора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ФБУ «Учебно-методический кабинет» Ростехнадзора с учетом специфики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ведения мониторинга исполнения должностных обязанностей ФБУ «Учебно-методический кабинет» Ростехнадзора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- правовой отд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18 30.1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-Воронков Д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7:00Z</dcterms:created>
  <dc:creator>Лада Александровна Мерекина</dc:creator>
  <dc:description/>
  <cp:keywords/>
  <dc:language>en-US</dc:language>
  <cp:lastModifiedBy>Малов Виталий Александрович</cp:lastModifiedBy>
  <cp:lastPrinted>2018-08-21T12:45:00Z</cp:lastPrinted>
  <dcterms:modified xsi:type="dcterms:W3CDTF">2018-11-27T13:47:00Z</dcterms:modified>
  <cp:revision>2</cp:revision>
  <dc:subject/>
  <dc:title/>
</cp:coreProperties>
</file>