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Календарный-учебный график на 2024 год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975"/>
        <w:gridCol w:w="1679"/>
      </w:tblGrid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иод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учения</w:t>
            </w:r>
          </w:p>
        </w:tc>
        <w:tc>
          <w:tcPr>
            <w:tcW w:w="1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22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урса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граммы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уч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ведения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учения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4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рожд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опа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ложе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в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пожар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таж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грей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ж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нос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опров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циона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ресс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опрово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ров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ицин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лаз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окаме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5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л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идетельств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лон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жат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жиж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вор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передач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формат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сящие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ыв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ыв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ь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ыв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6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яза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зова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р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6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з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р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я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яза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опа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ж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6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шейдер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рожд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опа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я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в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я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в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к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электро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9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ерв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ерти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лар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циона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ресс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опрово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ров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0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ерв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обновл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хозяйствен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ш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V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ь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хо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ент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грей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ж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нос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ложе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в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пожар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таж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ети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опров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л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ный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нтроль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оительный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дзор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электросетевом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оительств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2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ет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мен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ветств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дар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4001:201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4001-2016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ложе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в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пожар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таж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иру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устан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5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л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идетельств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лон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жат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жиж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вор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ин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оммер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реждения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36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приним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эффектив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09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к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я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в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истраль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ро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грей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ж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нос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опров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8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8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хозяйствен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8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ро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23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к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иру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устан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8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9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ерв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V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г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циона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ресс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опрово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ров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аллур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3.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аллургическ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кл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ет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иру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устан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к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жиж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еводород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2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4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гащ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опаемы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2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4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з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4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рожд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з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опа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з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0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ерв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циона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ресс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опровод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ров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V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и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формат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ле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авари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ет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иру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устан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хо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грей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ж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рганически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нос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опров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5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ору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ерв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0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итель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ро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отреб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ирующ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устан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передач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формат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ро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о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хо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08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ле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авари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мен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ветств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дар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4001:201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4001-2016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ле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аварий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передач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формат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бходимо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к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ложе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в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пожар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таж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боруд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ет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хим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газоперерабатывающ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хо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к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7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распреде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потреб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06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я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а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приним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эффектив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87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2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а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ент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ят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азначен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12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ент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приним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эффектив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передач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форматор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м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хо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ы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г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9.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ад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м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яем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ему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8.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с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уютс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уд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ющ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ыточны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ческ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един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принимающ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е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эффектив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етево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е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м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ы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техн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вых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о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е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сбереж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и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зо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ервая-строка-с-отступом"/>
    <w:basedOn w:val="Normal"/>
    <w:qFormat/>
    <w:pPr>
      <w:spacing w:before="280" w:after="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2:00Z</dcterms:created>
  <dc:creator>Полунин Алексей Александрович</dc:creator>
  <dc:description/>
  <cp:keywords/>
  <dc:language>en-US</dc:language>
  <cp:lastModifiedBy>Полунин Алексей Александрович</cp:lastModifiedBy>
  <cp:lastPrinted>2017-08-15T10:53:00Z</cp:lastPrinted>
  <dcterms:modified xsi:type="dcterms:W3CDTF">2024-04-05T14:02:00Z</dcterms:modified>
  <cp:revision>2</cp:revision>
  <dc:subject/>
  <dc:title>Расписание на сентябрь 2015 г</dc:title>
</cp:coreProperties>
</file>